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永和县自然资源局拟注销过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权清单</w:t>
      </w:r>
    </w:p>
    <w:p>
      <w:pPr>
        <w:pStyle w:val="Style14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tbl>
      <w:tblPr>
        <w:tblW w:w="10455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10"/>
        <w:gridCol w:w="1065"/>
        <w:gridCol w:w="2055"/>
        <w:gridCol w:w="1515"/>
        <w:gridCol w:w="1350"/>
        <w:gridCol w:w="1365"/>
      </w:tblGrid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OLE_LINK5"/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山名称</w:t>
            </w:r>
            <w:bookmarkEnd w:id="0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权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证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校期止</w:t>
            </w:r>
          </w:p>
        </w:tc>
      </w:tr>
      <w:tr>
        <w:trPr>
          <w:trHeight w:val="7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和县杨家庄砖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OLE_LINK4"/>
            <w:bookmarkEnd w:id="1"/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穆桂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C14103220110371301089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砖瓦用黏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/3/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2" w:name="OLE_LINK2"/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/3/25</w:t>
            </w:r>
            <w:bookmarkEnd w:id="2"/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5:19Z</dcterms:created>
  <dc:creator>HP</dc:creator>
  <dc:description/>
  <dc:language>en-US</dc:language>
  <cp:lastModifiedBy>张智勇</cp:lastModifiedBy>
  <cp:lastPrinted>2024-09-27T10:06:00Z</cp:lastPrinted>
  <dcterms:modified xsi:type="dcterms:W3CDTF">2024-09-27T09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C12D409294F6F847E7338DCCFEAE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