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仿宋简体;微软雅黑"/>
          <w:bCs/>
          <w:spacing w:val="-20"/>
          <w:sz w:val="36"/>
          <w:szCs w:val="36"/>
          <w:lang w:val="en-US" w:eastAsia="zh-CN"/>
        </w:rPr>
      </w:pPr>
      <w:r>
        <w:rPr>
          <w:rFonts w:ascii="方正小标宋简体" w:hAnsi="方正小标宋简体" w:cs="方正仿宋简体;微软雅黑" w:eastAsia="方正小标宋简体"/>
          <w:bCs/>
          <w:spacing w:val="-20"/>
          <w:sz w:val="36"/>
          <w:szCs w:val="36"/>
        </w:rPr>
        <w:t>统计局行政执法风险防控流程</w:t>
      </w:r>
      <w:r>
        <w:rPr>
          <w:rFonts w:ascii="方正小标宋简体" w:hAnsi="方正小标宋简体" w:cs="方正仿宋简体;微软雅黑" w:eastAsia="方正小标宋简体"/>
          <w:bCs/>
          <w:spacing w:val="-20"/>
          <w:sz w:val="36"/>
          <w:szCs w:val="36"/>
          <w:lang w:eastAsia="zh-CN"/>
        </w:rPr>
        <w:t>图</w:t>
      </w:r>
    </w:p>
    <w:p>
      <w:pPr>
        <w:pStyle w:val="Normal"/>
        <w:rPr>
          <w:rFonts w:ascii="宋体" w:hAnsi="宋体" w:eastAsia="方正小标宋简体" w:cs="宋体"/>
          <w:bCs/>
          <w:spacing w:val="-2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247650</wp:posOffset>
                </wp:positionV>
                <wp:extent cx="2076450" cy="146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涉嫌违法的行为不及时立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5.6pt;mso-wrap-distance-left:9.05pt;mso-wrap-distance-right:9.05pt;mso-wrap-distance-top:0pt;mso-wrap-distance-bottom:0pt;margin-top:19.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对涉嫌违法的行为不及时立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3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95250</wp:posOffset>
                </wp:positionV>
                <wp:extent cx="1847850" cy="91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对立案条件的审查，强化监督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各专业科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7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对立案条件的审查，强化监督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各专业科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04140</wp:posOffset>
                </wp:positionV>
                <wp:extent cx="2068830" cy="1183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不按规定组织调查，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93.2pt;mso-wrap-distance-left:9.05pt;mso-wrap-distance-right:9.05pt;mso-wrap-distance-top:0pt;mso-wrap-distance-bottom:0pt;margin-top:8.2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不按规定组织调查，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执法程序，现场调查必须两人以上，遵守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案件调查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执法程序，现场调查必须两人以上，遵守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案件调查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陈述申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陈述申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807845" cy="7105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无告知不处罚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案件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5.9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无告知不处罚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案件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03505</wp:posOffset>
                </wp:positionV>
                <wp:extent cx="1962150" cy="15068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使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65pt;mso-wrap-distance-left:9.05pt;mso-wrap-distance-right:9.05pt;mso-wrap-distance-top:0pt;mso-wrap-distance-bottom:0pt;margin-top:8.1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使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671320" cy="9620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控制细化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75.7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控制细化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0965</wp:posOffset>
                </wp:positionH>
                <wp:positionV relativeFrom="paragraph">
                  <wp:posOffset>353695</wp:posOffset>
                </wp:positionV>
                <wp:extent cx="1256665" cy="297180"/>
                <wp:effectExtent l="0" t="0" r="0" b="0"/>
                <wp:wrapNone/>
                <wp:docPr id="31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297360"/>
                          <a:chOff x="0" y="0"/>
                          <a:chExt cx="1256760" cy="297360"/>
                        </a:xfrm>
                      </wpg:grpSpPr>
                      <wps:wsp>
                        <wps:cNvSpPr/>
                        <wps:spPr>
                          <a:xfrm flipH="1">
                            <a:off x="206280" y="236880"/>
                            <a:ext cx="76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07.95pt;margin-top:27.85pt;width:98.95pt;height:23.4pt" coordorigin="2159,557" coordsize="1979,468">
                <v:line id="shape_0" from="2484,930" to="3684,93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9;top:557;width:19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353695</wp:posOffset>
                </wp:positionV>
                <wp:extent cx="968375" cy="300990"/>
                <wp:effectExtent l="0" t="0" r="0" b="0"/>
                <wp:wrapNone/>
                <wp:docPr id="32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252pt;margin-top:27.85pt;width:76.25pt;height:23.7pt" coordorigin="5040,557" coordsize="1525,474">
                <v:line id="shape_0" from="5289,956" to="6280,95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55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725</wp:posOffset>
                </wp:positionH>
                <wp:positionV relativeFrom="paragraph">
                  <wp:posOffset>344170</wp:posOffset>
                </wp:positionV>
                <wp:extent cx="2028190" cy="8115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63.9pt;mso-wrap-distance-left:9.05pt;mso-wrap-distance-right:9.05pt;mso-wrap-distance-top:0pt;mso-wrap-distance-bottom:0pt;margin-top:27.1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0975</wp:posOffset>
                </wp:positionH>
                <wp:positionV relativeFrom="paragraph">
                  <wp:posOffset>245110</wp:posOffset>
                </wp:positionV>
                <wp:extent cx="1745615" cy="10306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实行罚缴分离，缴纳罚款进入国库，不接受直接缴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案件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19.3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实行罚缴分离，缴纳罚款进入国库，不接受直接缴纳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案件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  <w:tab w:val="left" w:pos="6355" w:leader="none"/>
        </w:tabs>
        <w:spacing w:lineRule="exact" w:line="58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           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3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3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53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baixin</dc:creator>
  <dc:description/>
  <dc:language>en-US</dc:language>
  <cp:lastModifiedBy>畠</cp:lastModifiedBy>
  <dcterms:modified xsi:type="dcterms:W3CDTF">2021-05-13T01:16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96ED471724BBD8E0112AEFCE0176E</vt:lpwstr>
  </property>
  <property fmtid="{D5CDD505-2E9C-101B-9397-08002B2CF9AE}" pid="3" name="KSOProductBuildVer">
    <vt:lpwstr>2052-11.1.0.10463</vt:lpwstr>
  </property>
</Properties>
</file>