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永和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统计局行政奖励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防控图</w:t>
      </w:r>
    </w:p>
    <w:p>
      <w:pPr>
        <w:pStyle w:val="Normal"/>
        <w:snapToGrid w:val="false"/>
        <w:jc w:val="center"/>
        <w:rPr>
          <w:rFonts w:ascii="楷体" w:hAnsi="楷体" w:eastAsia="楷体" w:cs="方正仿宋简体;宋体"/>
          <w:b/>
          <w:b/>
          <w:bCs w:val="false"/>
          <w:sz w:val="32"/>
          <w:szCs w:val="32"/>
        </w:rPr>
      </w:pPr>
      <w:r>
        <w:rPr>
          <w:rFonts w:eastAsia="楷体" w:cs="方正仿宋简体;宋体" w:ascii="楷体" w:hAnsi="楷体"/>
          <w:b/>
          <w:bCs w:val="false"/>
          <w:sz w:val="32"/>
          <w:szCs w:val="32"/>
        </w:rPr>
      </w:r>
    </w:p>
    <w:p>
      <w:pPr>
        <w:pStyle w:val="Normal"/>
        <w:rPr>
          <w:rFonts w:ascii="楷体" w:hAnsi="楷体" w:eastAsia="楷体" w:cs="方正仿宋简体;宋体"/>
          <w:b/>
          <w:b/>
          <w:sz w:val="32"/>
          <w:szCs w:val="21"/>
          <w:lang w:val="en-US" w:eastAsia="en-US"/>
        </w:rPr>
      </w:pPr>
      <w:r>
        <w:rPr>
          <w:rFonts w:eastAsia="楷体" w:cs="方正仿宋简体;宋体" w:ascii="楷体" w:hAnsi="楷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875</wp:posOffset>
                </wp:positionH>
                <wp:positionV relativeFrom="paragraph">
                  <wp:posOffset>130175</wp:posOffset>
                </wp:positionV>
                <wp:extent cx="1626870" cy="1245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制定表彰方案，公平公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按表彰条件规定，进行组织推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8.1pt;mso-wrap-distance-left:9.05pt;mso-wrap-distance-right:9.05pt;mso-wrap-distance-top:0pt;mso-wrap-distance-bottom:0pt;margin-top:10.2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制定表彰方案，公平公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按表彰条件规定，进行组织推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30175</wp:posOffset>
                </wp:positionV>
                <wp:extent cx="1600200" cy="129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彰方案制定不及时，内容不具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1pt;mso-wrap-distance-left:9.05pt;mso-wrap-distance-right:9.05pt;mso-wrap-distance-top:0pt;mso-wrap-distance-bottom:0pt;margin-top:10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彰方案制定不及时，内容不具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737870" cy="6985"/>
                <wp:effectExtent l="0" t="32385" r="635" b="37465"/>
                <wp:wrapNone/>
                <wp:docPr id="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93.05pt,3.3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737870" cy="1905"/>
                <wp:effectExtent l="635" t="3683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28.05pt,2.9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0160" cy="1289685"/>
                <wp:effectExtent l="28575" t="635" r="3810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75pt;height:10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31115</wp:posOffset>
                </wp:positionV>
                <wp:extent cx="1600200" cy="1395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不符合条件的推荐对象进行审核，并进行公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把关存在有失公正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期间，对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2.4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不符合条件的推荐对象进行审核，并进行公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把关存在有失公正现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示期间，对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81915</wp:posOffset>
                </wp:positionV>
                <wp:extent cx="1626870" cy="174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级推荐要实事求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依照表彰程序实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纪检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：相关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7.1pt;mso-wrap-distance-left:9.05pt;mso-wrap-distance-right:9.05pt;mso-wrap-distance-top:0pt;mso-wrap-distance-bottom:0pt;margin-top:6.4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级推荐要实事求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依照表彰程序实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强纪检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相关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：相关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34620</wp:posOffset>
                </wp:positionV>
                <wp:extent cx="618490" cy="296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30810</wp:posOffset>
                </wp:positionV>
                <wp:extent cx="753110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0.3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98425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2857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.25pt" to="195.7pt,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3365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.65pt" to="329.95pt,2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540" cy="1824355"/>
                <wp:effectExtent l="36195" t="635" r="3810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8pt;width:0.2pt;height:1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130175</wp:posOffset>
                </wp:positionV>
                <wp:extent cx="1626870" cy="1006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25pt;mso-wrap-distance-left:9.05pt;mso-wrap-distance-right:9.05pt;mso-wrap-distance-top:0pt;mso-wrap-distance-bottom:0pt;margin-top:10.2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600200" cy="1029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按程序进行研究决定，进行表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1pt;mso-wrap-distance-left:9.05pt;mso-wrap-distance-right:9.05pt;mso-wrap-distance-top:0pt;mso-wrap-distance-bottom:0pt;margin-top:0.05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按程序进行研究决定，进行表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d</dc:creator>
  <dc:description/>
  <dc:language>en-US</dc:language>
  <cp:lastModifiedBy>畠</cp:lastModifiedBy>
  <dcterms:modified xsi:type="dcterms:W3CDTF">2021-06-01T07:37:49Z</dcterms:modified>
  <cp:revision>2</cp:revision>
  <dc:subject/>
  <dc:title>长治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28A74E5B46709B8D14D59CFD03A6</vt:lpwstr>
  </property>
  <property fmtid="{D5CDD505-2E9C-101B-9397-08002B2CF9AE}" pid="3" name="KSOProductBuildVer">
    <vt:lpwstr>2052-11.1.0.10577</vt:lpwstr>
  </property>
</Properties>
</file>