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和县统计局行政奖励类事项流程图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845</wp:posOffset>
                </wp:positionH>
                <wp:positionV relativeFrom="paragraph">
                  <wp:posOffset>221615</wp:posOffset>
                </wp:positionV>
                <wp:extent cx="2118995" cy="608965"/>
                <wp:effectExtent l="5715" t="5715" r="5080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609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发布通知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确定表奖范围、名额和条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9" stroked="t" o:allowincell="f" style="position:absolute;margin-left:22.35pt;margin-top:17.45pt;width:166.8pt;height:47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发布通知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确定表奖范围、名额和条件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5080</wp:posOffset>
                </wp:positionH>
                <wp:positionV relativeFrom="paragraph">
                  <wp:posOffset>234950</wp:posOffset>
                </wp:positionV>
                <wp:extent cx="635" cy="331470"/>
                <wp:effectExtent l="38100" t="635" r="3810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8.5pt" to="100.4pt,44.55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3505</wp:posOffset>
                </wp:positionH>
                <wp:positionV relativeFrom="paragraph">
                  <wp:posOffset>192405</wp:posOffset>
                </wp:positionV>
                <wp:extent cx="2941320" cy="855345"/>
                <wp:effectExtent l="5080" t="5715" r="5715" b="5080"/>
                <wp:wrapNone/>
                <wp:docPr id="3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85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报送事迹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符合评选范围的单位向县统计局报送事迹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18" fillcolor="white" stroked="t" o:allowincell="f" style="position:absolute;margin-left:-8.15pt;margin-top:15.15pt;width:231.55pt;height:6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报送事迹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符合评选范围的单位向县统计局报送事迹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935</wp:posOffset>
                </wp:positionH>
                <wp:positionV relativeFrom="paragraph">
                  <wp:posOffset>308610</wp:posOffset>
                </wp:positionV>
                <wp:extent cx="1626235" cy="679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补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要求补齐全部材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53.5pt;mso-wrap-distance-left:9.05pt;mso-wrap-distance-right:9.05pt;mso-wrap-distance-top:0pt;mso-wrap-distance-bottom:0pt;margin-top:24.3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补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要求补齐全部材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sz w:val="24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4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065</wp:posOffset>
                </wp:positionH>
                <wp:positionV relativeFrom="paragraph">
                  <wp:posOffset>147320</wp:posOffset>
                </wp:positionV>
                <wp:extent cx="920750" cy="300990"/>
                <wp:effectExtent l="0" t="0" r="0" b="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 flipH="1">
                            <a:off x="171360" y="4752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30.9pt;margin-top:11.55pt;width:72.5pt;height:23.7pt" coordorigin="4618,231" coordsize="1450,474">
                <v:line id="shape_0" from="4889,307" to="5832,307" ID="Line 20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19;top:232;width:1449;height:473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0</wp:posOffset>
                </wp:positionH>
                <wp:positionV relativeFrom="paragraph">
                  <wp:posOffset>347980</wp:posOffset>
                </wp:positionV>
                <wp:extent cx="635" cy="391795"/>
                <wp:effectExtent l="38100" t="635" r="38100" b="0"/>
                <wp:wrapNone/>
                <wp:docPr id="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27.4pt" to="97pt,58.2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8205</wp:posOffset>
                </wp:positionH>
                <wp:positionV relativeFrom="paragraph">
                  <wp:posOffset>319405</wp:posOffset>
                </wp:positionV>
                <wp:extent cx="9525" cy="445135"/>
                <wp:effectExtent l="30480" t="0" r="36830" b="635"/>
                <wp:wrapNone/>
                <wp:docPr id="7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25.15pt" to="369.85pt,60.15pt" ID="Line 2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  <w:tab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885</wp:posOffset>
                </wp:positionH>
                <wp:positionV relativeFrom="paragraph">
                  <wp:posOffset>85090</wp:posOffset>
                </wp:positionV>
                <wp:extent cx="3773805" cy="942340"/>
                <wp:effectExtent l="5715" t="5080" r="5080" b="5715"/>
                <wp:wrapNone/>
                <wp:docPr id="8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94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审查与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事迹材料进行初审，初审合格。报奖励领导小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承办单位：县统计局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85" fillcolor="white" stroked="t" o:allowincell="f" style="position:absolute;margin-left:-47.55pt;margin-top:6.7pt;width:297.1pt;height:7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审查与处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事迹材料进行初审，初审合格。报奖励领导小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承办单位：县统计局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970</wp:posOffset>
                </wp:positionH>
                <wp:positionV relativeFrom="paragraph">
                  <wp:posOffset>312420</wp:posOffset>
                </wp:positionV>
                <wp:extent cx="878205" cy="300990"/>
                <wp:effectExtent l="0" t="0" r="0" b="0"/>
                <wp:wrapNone/>
                <wp:docPr id="9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41.1pt;margin-top:24.6pt;width:69.15pt;height:23.7pt" coordorigin="4822,492" coordsize="1383,474">
                <v:line id="shape_0" from="5048,891" to="5947,89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2;top:492;width:1382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895</wp:posOffset>
                </wp:positionH>
                <wp:positionV relativeFrom="paragraph">
                  <wp:posOffset>27940</wp:posOffset>
                </wp:positionV>
                <wp:extent cx="2101850" cy="1060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对报送材料不齐全的提示补充材料；对报送材料不符合标准或不具备资格条件的退回，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83.5pt;mso-wrap-distance-left:9.05pt;mso-wrap-distance-right:9.05pt;mso-wrap-distance-top:0pt;mso-wrap-distance-bottom:0pt;margin-top:2.2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jc w:val="both"/>
                        <w:rPr>
                          <w:rFonts w:ascii="仿宋" w:hAnsi="仿宋"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对报送材料不齐全的提示补充材料；对报送材料不符合标准或不具备资格条件的退回，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9520</wp:posOffset>
                </wp:positionH>
                <wp:positionV relativeFrom="paragraph">
                  <wp:posOffset>339725</wp:posOffset>
                </wp:positionV>
                <wp:extent cx="635" cy="309245"/>
                <wp:effectExtent l="38100" t="635" r="38100" b="0"/>
                <wp:wrapNone/>
                <wp:docPr id="11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6.75pt" to="97.6pt,51.0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3565</wp:posOffset>
                </wp:positionH>
                <wp:positionV relativeFrom="paragraph">
                  <wp:posOffset>336550</wp:posOffset>
                </wp:positionV>
                <wp:extent cx="3973830" cy="934085"/>
                <wp:effectExtent l="5080" t="5715" r="5715" b="5080"/>
                <wp:wrapNone/>
                <wp:docPr id="12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680" cy="93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查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表奖领导小组根据事迹材料进行审议，确定拟表奖人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责任单位：表奖领导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69" fillcolor="white" stroked="t" o:allowincell="f" style="position:absolute;margin-left:-45.95pt;margin-top:26.5pt;width:312.85pt;height:7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查确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表奖领导小组根据事迹材料进行审议，确定拟表奖人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责任单位：表奖领导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4875</wp:posOffset>
                </wp:positionH>
                <wp:positionV relativeFrom="paragraph">
                  <wp:posOffset>28575</wp:posOffset>
                </wp:positionV>
                <wp:extent cx="635" cy="309245"/>
                <wp:effectExtent l="38100" t="635" r="38100" b="0"/>
                <wp:wrapNone/>
                <wp:docPr id="13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.25pt" to="371.25pt,26.5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6605</wp:posOffset>
                </wp:positionH>
                <wp:positionV relativeFrom="paragraph">
                  <wp:posOffset>342900</wp:posOffset>
                </wp:positionV>
                <wp:extent cx="808990" cy="309880"/>
                <wp:effectExtent l="0" t="0" r="0" b="0"/>
                <wp:wrapNone/>
                <wp:docPr id="14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309960"/>
                          <a:chOff x="0" y="0"/>
                          <a:chExt cx="808920" cy="309960"/>
                        </a:xfrm>
                      </wpg:grpSpPr>
                      <wps:wsp>
                        <wps:cNvSpPr/>
                        <wps:spPr>
                          <a:xfrm flipH="1">
                            <a:off x="151200" y="48960"/>
                            <a:ext cx="52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0"/>
                            <a:ext cx="808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61.1pt;margin-top:26.95pt;width:63.7pt;height:24.4pt" coordorigin="5222,539" coordsize="1274,488">
                <v:line id="shape_0" from="5461,617" to="6289,617" ID="Line 20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3;top:540;width:1273;height:487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1610</wp:posOffset>
                </wp:positionH>
                <wp:positionV relativeFrom="paragraph">
                  <wp:posOffset>92710</wp:posOffset>
                </wp:positionV>
                <wp:extent cx="1983105" cy="841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未补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未按要求补齐全部材料，取消资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66.25pt;mso-wrap-distance-left:9.05pt;mso-wrap-distance-right:9.05pt;mso-wrap-distance-top:0pt;mso-wrap-distance-bottom:0pt;margin-top:7.3pt;mso-position-vertical-relative:text;margin-left:31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lang w:val="en-US" w:eastAsia="zh-CN"/>
                        </w:rPr>
                        <w:t>未补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jc w:val="both"/>
                        <w:rPr>
                          <w:rFonts w:ascii="仿宋" w:hAnsi="仿宋"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未按要求补齐全部材料，取消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3815</wp:posOffset>
                </wp:positionH>
                <wp:positionV relativeFrom="paragraph">
                  <wp:posOffset>196850</wp:posOffset>
                </wp:positionV>
                <wp:extent cx="4445" cy="370840"/>
                <wp:effectExtent l="34925" t="635" r="37465" b="0"/>
                <wp:wrapNone/>
                <wp:docPr id="16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5.5pt" to="103.75pt,44.6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248920</wp:posOffset>
                </wp:positionV>
                <wp:extent cx="3442970" cy="735965"/>
                <wp:effectExtent l="5080" t="5715" r="5715" b="5080"/>
                <wp:wrapNone/>
                <wp:docPr id="17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73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表奖人员进行公示，公示期为5个工作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-31.55pt;margin-top:19.6pt;width:271.05pt;height:5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表奖人员进行公示，公示期为5个工作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2430</wp:posOffset>
                </wp:positionH>
                <wp:positionV relativeFrom="paragraph">
                  <wp:posOffset>360680</wp:posOffset>
                </wp:positionV>
                <wp:extent cx="939800" cy="455295"/>
                <wp:effectExtent l="0" t="0" r="0" b="0"/>
                <wp:wrapNone/>
                <wp:docPr id="18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455400"/>
                          <a:chOff x="0" y="0"/>
                          <a:chExt cx="939960" cy="455400"/>
                        </a:xfrm>
                      </wpg:grpSpPr>
                      <wps:wsp>
                        <wps:cNvSpPr/>
                        <wps:spPr>
                          <a:xfrm>
                            <a:off x="152280" y="38340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30.9pt;margin-top:28.4pt;width:74pt;height:35.85pt" coordorigin="4618,568" coordsize="1480,717">
                <v:line id="shape_0" from="4858,1172" to="5820,117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8;top:568;width:1479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169545</wp:posOffset>
                </wp:positionV>
                <wp:extent cx="1978660" cy="12992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  <w:t>取消核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在公示期内被举报有违规行为，县统计局进行核实查证，举报情况属实的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lang w:eastAsia="zh-CN"/>
                              </w:rPr>
                              <w:t>取消其评审资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102.3pt;mso-wrap-distance-left:9.05pt;mso-wrap-distance-right:9.05pt;mso-wrap-distance-top:0pt;mso-wrap-distance-bottom:0pt;margin-top:13.35pt;mso-position-vertical-relative:text;margin-left:30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bCs/>
                          <w:sz w:val="24"/>
                          <w:lang w:eastAsia="zh-CN"/>
                        </w:rPr>
                        <w:t>取消核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jc w:val="both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在公示期内被举报有违规行为，县统计局进行核实查证，举报情况属实的，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lang w:eastAsia="zh-CN"/>
                        </w:rPr>
                        <w:t>取消其评审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279400</wp:posOffset>
                </wp:positionV>
                <wp:extent cx="635" cy="349250"/>
                <wp:effectExtent l="38100" t="635" r="38100" b="635"/>
                <wp:wrapNone/>
                <wp:docPr id="20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2pt" to="107.25pt,49.4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266065</wp:posOffset>
                </wp:positionV>
                <wp:extent cx="2962275" cy="757555"/>
                <wp:effectExtent l="5715" t="5715" r="330200" b="5080"/>
                <wp:wrapNone/>
                <wp:docPr id="2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5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公示期内无举报或经核查举报与实事不符，报县人力资源和社会保障局审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-9.3pt;margin-top:20.95pt;width:233.2pt;height:5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公示期内无举报或经核查举报与实事不符，报县人力资源和社会保障局审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  <w:tab w:val="left" w:pos="6355" w:leader="none"/>
        </w:tabs>
        <w:spacing w:lineRule="exact" w:line="58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870</wp:posOffset>
                </wp:positionH>
                <wp:positionV relativeFrom="paragraph">
                  <wp:posOffset>350520</wp:posOffset>
                </wp:positionV>
                <wp:extent cx="9525" cy="365125"/>
                <wp:effectExtent l="36195" t="635" r="31115" b="0"/>
                <wp:wrapNone/>
                <wp:docPr id="22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27.6pt" to="108.8pt,56.3pt" ID="Line 2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           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24130</wp:posOffset>
                </wp:positionV>
                <wp:extent cx="2031365" cy="600710"/>
                <wp:effectExtent l="5715" t="5080" r="5080" b="5715"/>
                <wp:wrapNone/>
                <wp:docPr id="23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600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奖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颁发奖牌、奖章和荣誉证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173" stroked="t" o:allowincell="f" style="position:absolute;margin-left:26.75pt;margin-top:1.9pt;width:159.9pt;height:4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奖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颁发奖牌、奖章和荣誉证书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3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baixin</dc:creator>
  <dc:description/>
  <dc:language>en-US</dc:language>
  <cp:lastModifiedBy>畠</cp:lastModifiedBy>
  <dcterms:modified xsi:type="dcterms:W3CDTF">2021-05-13T02:32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7552D824C487EA893BE754673226A</vt:lpwstr>
  </property>
  <property fmtid="{D5CDD505-2E9C-101B-9397-08002B2CF9AE}" pid="3" name="KSOProductBuildVer">
    <vt:lpwstr>2052-11.1.0.10463</vt:lpwstr>
  </property>
</Properties>
</file>