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142865" cy="88976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897760"/>
                          <a:chOff x="0" y="0"/>
                          <a:chExt cx="5142960" cy="889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889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395640"/>
                            <a:ext cx="16002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8636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644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7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66440"/>
                            <a:ext cx="16002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92640"/>
                            <a:ext cx="49464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制定方案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38000">
                            <a:off x="2171520" y="1486080"/>
                            <a:ext cx="83772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74080"/>
                            <a:ext cx="123768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（方案确定的工作日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65160"/>
                            <a:ext cx="7423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是否存在问题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061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88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655880"/>
                            <a:ext cx="87444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59800"/>
                            <a:ext cx="1231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052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4824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645880"/>
                            <a:ext cx="87444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信息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042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38240"/>
                            <a:ext cx="15994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636960"/>
                            <a:ext cx="571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4640"/>
                            <a:ext cx="1142280" cy="495360"/>
                          </a:xfrm>
                          <a:prstGeom prst="wedgeRoundRectCallout">
                            <a:avLst>
                              <a:gd name="adj1" fmla="val -43722"/>
                              <a:gd name="adj2" fmla="val 6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检查项目、方式、时限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6926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77440"/>
                            <a:ext cx="1256760" cy="792360"/>
                          </a:xfrm>
                          <a:prstGeom prst="wedgeRoundRectCallout">
                            <a:avLst>
                              <a:gd name="adj1" fmla="val -44291"/>
                              <a:gd name="adj2" fmla="val 45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人以上、出示证件、告知相对人权利和义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77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64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64160"/>
                            <a:ext cx="720" cy="28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63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75440"/>
                            <a:ext cx="137016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72080"/>
                            <a:ext cx="1237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采取听取汇报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查阅资料、现场核查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调查取证等方式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1598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160776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处置分整改复查、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政强制、行政处罚或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交其他部门进行行政处理等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853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3997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永和县卫生健康和体育局行政检查权力运行流程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04.95pt;height:700.6pt" coordorigin="0,0" coordsize="8099,14012">
                <v:rect id="shape_0" stroked="f" o:allowincell="f" style="position:absolute;left:0;top:0;width:8098;height:14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fillcolor="white" stroked="t" o:allowincell="f" style="position:absolute;left:2699;top:623;width:251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560" to="3959,2182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6" fillcolor="white" stroked="t" o:allowincell="f" style="position:absolute;left:2879;top:2183;width:215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3275" to="3959,3898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2879;top:3900;width:2158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4836" to="3959,545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fillcolor="white" stroked="t" o:allowincell="f" style="position:absolute;left:2699;top:5459;width:2519;height:93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" fillcolor="white" stroked="t" o:allowincell="f" style="position:absolute;left:3599;top:1091;width:778;height:165;mso-wrap-style:none;v-text-anchor:middle;mso-position-horizontal-relative:char" type="_x0000_t136">
                  <v:path textpathok="t"/>
                  <v:textpath on="t" fitshape="t" string="制定方案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艺术字 15" fillcolor="black" stroked="t" o:allowincell="f" style="position:absolute;left:3419;top:2340;width:1318;height:749;mso-wrap-style:none;v-text-anchor:middle;rotation:17;mso-position-horizontal-relative:char" type="_x0000_t172">
                  <v:path textpathok="t"/>
                  <v:textpath on="t" fitshape="t" string="通知&#10;（10个工作日）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6" fillcolor="white" stroked="t" o:allowincell="f" style="position:absolute;left:3060;top:4211;width:1948;height:389;mso-wrap-style:none;v-text-anchor:middle;mso-position-horizontal-relative:char" type="_x0000_t136">
                  <v:path textpathok="t"/>
                  <v:textpath on="t" fitshape="t" string="检查&#10;（方案确定的工作日）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7" fillcolor="white" stroked="t" o:allowincell="f" style="position:absolute;left:3420;top:5772;width:1168;height:193;mso-wrap-style:none;v-text-anchor:middle;mso-position-horizontal-relative:char" type="_x0000_t136">
                  <v:path textpathok="t"/>
                  <v:textpath on="t" fitshape="t" string="是否存在问题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396" to="3959,7018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9" fillcolor="white" stroked="t" o:allowincell="f" style="position:absolute;left:2879;top:7020;width:2158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20" fillcolor="white" stroked="t" o:allowincell="f" style="position:absolute;left:3239;top:7332;width:1376;height:388;mso-wrap-style:none;v-text-anchor:middle;mso-position-horizontal-relative:char" type="_x0000_t136">
                  <v:path textpathok="t"/>
                  <v:textpath on="t" fitshape="t" string="处置&#10;（10个工作日）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1" fillcolor="white" stroked="t" o:allowincell="f" style="position:absolute;left:4140;top:6551;width:193;height:193;mso-wrap-style:none;v-text-anchor:middle;mso-position-horizontal-relative:char" type="_x0000_t136">
                  <v:path textpathok="t"/>
                  <v:textpath on="t" fitshape="t" string="是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956" to="3959,8579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2879;top:8580;width:2158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24" fillcolor="white" stroked="t" o:allowincell="f" style="position:absolute;left:3239;top:8891;width:1376;height:389;mso-wrap-style:none;v-text-anchor:middle;mso-position-horizontal-relative:char" type="_x0000_t136">
                  <v:path textpathok="t"/>
                  <v:textpath on="t" fitshape="t" string="信息公开&#10;（15个工作日）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516" to="3959,10138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6" fillcolor="white" stroked="t" o:allowincell="f" style="position:absolute;left:2700;top:10139;width:2518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艺术字 27" fillcolor="white" stroked="t" o:allowincell="f" style="position:absolute;left:3599;top:10452;width:899;height:311;mso-wrap-style:none;v-text-anchor:middle;mso-position-horizontal-relative:char" type="_x0000_t136">
                  <v:path textpathok="t"/>
                  <v:textpath on="t" fitshape="t" string="办结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30" fillcolor="white" stroked="t" o:allowincell="f" style="position:absolute;left:5940;top:779;width:1798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检查项目、方式、时限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91" to="5937,1092" ID="直线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2" fillcolor="white" stroked="t" o:allowincell="f" style="position:absolute;left:5940;top:3744;width:1978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人以上、出示证件、告知相对人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367" to="5938,4367" ID="直线 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28" to="6298,5928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928" to="6300,10450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452" to="6297,10452" ID="直线 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41" fillcolor="white" stroked="t" o:allowincell="f" style="position:absolute;left:180;top:4056;width:2157;height:15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42" fillcolor="white" stroked="t" o:allowincell="f" style="position:absolute;left:359;top:4523;width:1948;height:584;mso-wrap-style:none;v-text-anchor:middle;mso-position-horizontal-relative:char" type="_x0000_t136">
                  <v:path textpathok="t"/>
                  <v:textpath on="t" fitshape="t" string="采取听取汇报、&#10;查阅资料、现场核查、&#10;调查取证等方式。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680" to="2878,4680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44" fillcolor="white" stroked="t" o:allowincell="f" style="position:absolute;left:0;top:7020;width:2516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45" fillcolor="white" stroked="t" o:allowincell="f" style="position:absolute;left:0;top:7488;width:2531;height:588;mso-wrap-style:none;v-text-anchor:middle;mso-position-horizontal-relative:char" type="_x0000_t136">
                  <v:path textpathok="t"/>
                  <v:textpath on="t" fitshape="t" string="处置分整改复查、行&#10;政强制、行政处罚或移&#10;交其他部门进行行政处理等。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643" to="2877,7643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47" fillcolor="white" stroked="t" o:allowincell="f" style="position:absolute;left:2340;top:0;width:3778;height:311;mso-wrap-style:none;v-text-anchor:middle;mso-position-horizontal-relative:char" type="_x0000_t136">
                  <v:path textpathok="t"/>
                  <v:textpath on="t" fitshape="t" string="永和县卫生健康和体育局行政检查权力运行流程图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7:00Z</dcterms:created>
  <dc:creator>China</dc:creator>
  <dc:description/>
  <dc:language>en-US</dc:language>
  <cp:lastModifiedBy>简单</cp:lastModifiedBy>
  <dcterms:modified xsi:type="dcterms:W3CDTF">2024-01-22T08:4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0AE260994E88A07BFB9EFDE593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