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永和县卫体局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行政奖励类</w:t>
      </w:r>
      <w:r>
        <w:rPr>
          <w:rFonts w:ascii="黑体" w:hAnsi="黑体" w:cs="方正小标宋简体" w:eastAsia="黑体"/>
          <w:bCs/>
          <w:sz w:val="44"/>
          <w:szCs w:val="44"/>
        </w:rPr>
        <w:t>廉政风险防控</w:t>
      </w:r>
      <w:r>
        <w:rPr>
          <w:rFonts w:ascii="黑体" w:hAnsi="黑体" w:cs="方正小标宋简体" w:eastAsia="黑体"/>
          <w:bCs/>
          <w:sz w:val="44"/>
          <w:szCs w:val="44"/>
          <w:lang w:eastAsia="zh-CN"/>
        </w:rPr>
        <w:t>流程</w:t>
      </w:r>
      <w:r>
        <w:rPr>
          <w:rFonts w:ascii="黑体" w:hAnsi="黑体" w:cs="方正小标宋简体" w:eastAsia="黑体"/>
          <w:bCs/>
          <w:sz w:val="44"/>
          <w:szCs w:val="44"/>
        </w:rPr>
        <w:t>图</w:t>
      </w:r>
    </w:p>
    <w:p>
      <w:pPr>
        <w:pStyle w:val="Normal"/>
        <w:ind w:firstLine="420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eastAsia="黑体" w:cs="方正小标宋简体" w:ascii="黑体" w:hAnsi="黑体"/>
          <w:bCs/>
          <w:sz w:val="44"/>
          <w:szCs w:val="44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653415</wp:posOffset>
                </wp:positionV>
                <wp:extent cx="753110" cy="300990"/>
                <wp:effectExtent l="0" t="0" r="0" b="0"/>
                <wp:wrapNone/>
                <wp:docPr id="1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46.4pt;margin-top:51.45pt;width:59.3pt;height:23.7pt" coordorigin="2928,1029" coordsize="1186,474">
                <v:line id="shape_0" from="3123,1407" to="3842,140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8;top:102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910</wp:posOffset>
                </wp:positionH>
                <wp:positionV relativeFrom="paragraph">
                  <wp:posOffset>636270</wp:posOffset>
                </wp:positionV>
                <wp:extent cx="878205" cy="300990"/>
                <wp:effectExtent l="0" t="0" r="0" b="0"/>
                <wp:wrapNone/>
                <wp:docPr id="2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73.3pt;margin-top:50.1pt;width:69.15pt;height:23.7pt" coordorigin="5466,1002" coordsize="1383,474">
                <v:line id="shape_0" from="5692,1401" to="6591,140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1002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89535</wp:posOffset>
                </wp:positionV>
                <wp:extent cx="161671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实行首问负责和一次性告知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强化内部监督检查，受理投诉举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" w:right="60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主体：疾控科、爱卫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18.5pt;mso-wrap-distance-left:9.05pt;mso-wrap-distance-right:9.05pt;mso-wrap-distance-top:0pt;mso-wrap-distance-bottom:0pt;margin-top:7.05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实行首问负责和一次性告知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强化内部监督检查，受理投诉举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1" w:right="60"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主体：疾控科、爱卫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4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280035</wp:posOffset>
                </wp:positionV>
                <wp:extent cx="1078230" cy="403860"/>
                <wp:effectExtent l="6350" t="6350" r="6985" b="6985"/>
                <wp:wrapNone/>
                <wp:docPr id="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90" fillcolor="white" stroked="t" o:allowincell="f" style="position:absolute;margin-left:194.1pt;margin-top:22.05pt;width:84.8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-9525</wp:posOffset>
                </wp:positionV>
                <wp:extent cx="1952625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能一次性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7pt;mso-wrap-distance-left:9.05pt;mso-wrap-distance-right:9.05pt;mso-wrap-distance-top:0pt;mso-wrap-distance-bottom:0pt;margin-top:-0.7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能一次性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1248410</wp:posOffset>
                </wp:positionV>
                <wp:extent cx="753110" cy="300990"/>
                <wp:effectExtent l="0" t="0" r="0" b="0"/>
                <wp:wrapNone/>
                <wp:docPr id="7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142.8pt;margin-top:98.3pt;width:59.3pt;height:23.7pt" coordorigin="2856,1966" coordsize="1186,474">
                <v:line id="shape_0" from="3051,2344" to="3770,234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196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1231265</wp:posOffset>
                </wp:positionV>
                <wp:extent cx="878205" cy="300990"/>
                <wp:effectExtent l="0" t="0" r="0" b="0"/>
                <wp:wrapNone/>
                <wp:docPr id="8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74.95pt;margin-top:96.95pt;width:69.15pt;height:23.7pt" coordorigin="5499,1939" coordsize="1383,474">
                <v:line id="shape_0" from="5725,2338" to="6624,233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193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635" cy="1188085"/>
                <wp:effectExtent l="38100" t="635" r="38100" b="635"/>
                <wp:wrapNone/>
                <wp:docPr id="9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40pt,98.05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1952625" cy="1604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降低审查标准，有意为关系人放宽条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6.3pt;mso-wrap-distance-left:9.05pt;mso-wrap-distance-right:9.05pt;mso-wrap-distance-top:0pt;mso-wrap-distance-bottom:0pt;margin-top:11.4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降低审查标准，有意为关系人放宽条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145415</wp:posOffset>
                </wp:positionV>
                <wp:extent cx="1595120" cy="1604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履行服务承诺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回避制度，量化检查标准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强化内部监督，采取定期抽查，受理投诉举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主体：分管领导、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26.3pt;mso-wrap-distance-left:9.05pt;mso-wrap-distance-right:9.05pt;mso-wrap-distance-top:0pt;mso-wrap-distance-bottom:0pt;margin-top:11.45pt;mso-position-vertical-relative:text;margin-left:3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履行服务承诺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回避制度，量化检查标准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强化内部监督，采取定期抽查，受理投诉举报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主体：分管领导、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140335</wp:posOffset>
                </wp:positionV>
                <wp:extent cx="1021080" cy="440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34.65pt;mso-wrap-distance-left:9.05pt;mso-wrap-distance-right:9.05pt;mso-wrap-distance-top:0pt;mso-wrap-distance-bottom:0pt;margin-top:11.0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635</wp:posOffset>
                </wp:positionH>
                <wp:positionV relativeFrom="paragraph">
                  <wp:posOffset>1905</wp:posOffset>
                </wp:positionV>
                <wp:extent cx="12700" cy="1610360"/>
                <wp:effectExtent l="38100" t="635" r="26035" b="0"/>
                <wp:wrapNone/>
                <wp:docPr id="13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0.15pt" to="241pt,126.9pt" ID="Line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1184275</wp:posOffset>
                </wp:positionV>
                <wp:extent cx="878205" cy="300990"/>
                <wp:effectExtent l="0" t="0" r="0" b="0"/>
                <wp:wrapNone/>
                <wp:docPr id="14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1.05pt;margin-top:93.25pt;width:69.15pt;height:23.7pt" coordorigin="5421,1865" coordsize="1383,474">
                <v:line id="shape_0" from="5647,2264" to="6546,226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1;top:186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2615</wp:posOffset>
                </wp:positionH>
                <wp:positionV relativeFrom="paragraph">
                  <wp:posOffset>1233805</wp:posOffset>
                </wp:positionV>
                <wp:extent cx="753110" cy="300990"/>
                <wp:effectExtent l="0" t="0" r="0" b="0"/>
                <wp:wrapNone/>
                <wp:docPr id="15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7.45pt;margin-top:97.15pt;width:59.3pt;height:23.7pt" coordorigin="2949,1943" coordsize="1186,474">
                <v:line id="shape_0" from="3144,2321" to="3863,23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9;top:194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145415</wp:posOffset>
                </wp:positionV>
                <wp:extent cx="1586865" cy="1604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民主议事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纪检监察跟踪，受理投诉和信访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主体：分管领导、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26.3pt;mso-wrap-distance-left:9.05pt;mso-wrap-distance-right:9.05pt;mso-wrap-distance-top:0pt;mso-wrap-distance-bottom:0pt;margin-top:11.45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民主议事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纪检监察跟踪，受理投诉和信访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主体：分管领导、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6355</wp:posOffset>
                </wp:positionV>
                <wp:extent cx="1952625" cy="1604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召开党务会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条件的不批准，对不符合条件的予以批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6.3pt;mso-wrap-distance-left:9.05pt;mso-wrap-distance-right:9.05pt;mso-wrap-distance-top:0pt;mso-wrap-distance-bottom:0pt;margin-top:3.65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召开党务会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条件的不批准，对不符合条件的予以批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27940</wp:posOffset>
                </wp:positionV>
                <wp:extent cx="1076325" cy="4400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4.65pt;mso-wrap-distance-left:9.05pt;mso-wrap-distance-right:9.05pt;mso-wrap-distance-top:0pt;mso-wrap-distance-bottom:0pt;margin-top:2.2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154940</wp:posOffset>
                </wp:positionV>
                <wp:extent cx="0" cy="938530"/>
                <wp:effectExtent l="38100" t="0" r="38100" b="0"/>
                <wp:wrapNone/>
                <wp:docPr id="19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2.2pt" to="238.4pt,86.05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145415</wp:posOffset>
                </wp:positionV>
                <wp:extent cx="1619250" cy="1207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银行打卡发放或直接发放到个人手中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健全投诉、举报监督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财务审计、纪检监察抽查到个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主体：疾控科、爱卫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1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银行打卡发放或直接发放到个人手中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健全投诉、举报监督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财务审计、纪检监察抽查到个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0"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主体：疾控科、爱卫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679450" cy="300990"/>
                <wp:effectExtent l="0" t="0" r="0" b="0"/>
                <wp:wrapNone/>
                <wp:docPr id="21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300960"/>
                          <a:chOff x="0" y="0"/>
                          <a:chExt cx="679320" cy="300960"/>
                        </a:xfrm>
                      </wpg:grpSpPr>
                      <wps:wsp>
                        <wps:cNvSpPr/>
                        <wps:spPr>
                          <a:xfrm>
                            <a:off x="110520" y="253440"/>
                            <a:ext cx="4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9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279pt;margin-top:12.2pt;width:53.5pt;height:23.7pt" coordorigin="5580,244" coordsize="1070,474">
                <v:line id="shape_0" from="5754,643" to="6449,643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244;width:10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165</wp:posOffset>
                </wp:positionH>
                <wp:positionV relativeFrom="paragraph">
                  <wp:posOffset>154305</wp:posOffset>
                </wp:positionV>
                <wp:extent cx="761365" cy="268605"/>
                <wp:effectExtent l="0" t="0" r="0" b="0"/>
                <wp:wrapNone/>
                <wp:docPr id="22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68560"/>
                          <a:chOff x="0" y="0"/>
                          <a:chExt cx="761400" cy="268560"/>
                        </a:xfrm>
                      </wpg:grpSpPr>
                      <wps:wsp>
                        <wps:cNvSpPr/>
                        <wps:spPr>
                          <a:xfrm flipH="1">
                            <a:off x="125640" y="214560"/>
                            <a:ext cx="46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143.95pt;margin-top:12.15pt;width:59.95pt;height:21.15pt" coordorigin="2879,243" coordsize="1199,423">
                <v:line id="shape_0" from="3077,581" to="3804,58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243;width:11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145415</wp:posOffset>
                </wp:positionV>
                <wp:extent cx="1076325" cy="4400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彰、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4.65pt;mso-wrap-distance-left:9.05pt;mso-wrap-distance-right:9.05pt;mso-wrap-distance-top:0pt;mso-wrap-distance-bottom:0pt;margin-top:11.4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彰、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1952625" cy="504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奖励、资金发放不及时、不到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奖励、资金发放不及时、不到位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5240" cy="621030"/>
                <wp:effectExtent l="36830" t="635" r="24765" b="0"/>
                <wp:wrapNone/>
                <wp:docPr id="25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235.15pt,53.25pt" ID="Line 7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028700" cy="403860"/>
                <wp:effectExtent l="6350" t="6350" r="6985" b="6985"/>
                <wp:wrapNone/>
                <wp:docPr id="26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8pt;margin-top:12.2pt;width:80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b/>
          <w:bCs/>
          <w:sz w:val="32"/>
          <w:szCs w:val="40"/>
          <w:lang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 xml:space="preserve">1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放独生子女父母奖励费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政风险防控图</w:t>
      </w:r>
    </w:p>
    <w:p>
      <w:pPr>
        <w:pStyle w:val="Normal"/>
        <w:ind w:firstLine="420"/>
        <w:rPr>
          <w:rFonts w:ascii="仿宋_GB2312" w:hAnsi="仿宋_GB2312" w:eastAsia="仿宋_GB2312"/>
          <w:sz w:val="44"/>
          <w:szCs w:val="44"/>
          <w:lang w:val="zh-CN" w:eastAsia="zh-CN"/>
        </w:rPr>
      </w:pPr>
      <w:r>
        <w:rPr>
          <w:rFonts w:eastAsia="仿宋_GB2312" w:ascii="仿宋_GB2312" w:hAnsi="仿宋_GB2312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5285</wp:posOffset>
                </wp:positionH>
                <wp:positionV relativeFrom="paragraph">
                  <wp:posOffset>33655</wp:posOffset>
                </wp:positionV>
                <wp:extent cx="1616710" cy="2155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69.7pt;mso-wrap-distance-left:9.05pt;mso-wrap-distance-right:9.05pt;mso-wrap-distance-top:0pt;mso-wrap-distance-bottom:0pt;margin-top:2.65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1" w:hanging="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676275</wp:posOffset>
                </wp:positionV>
                <wp:extent cx="1143000" cy="403860"/>
                <wp:effectExtent l="6350" t="6350" r="7620" b="6985"/>
                <wp:wrapNone/>
                <wp:docPr id="2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4.1pt;margin-top:53.2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9280</wp:posOffset>
                </wp:positionH>
                <wp:positionV relativeFrom="paragraph">
                  <wp:posOffset>653415</wp:posOffset>
                </wp:positionV>
                <wp:extent cx="753110" cy="300990"/>
                <wp:effectExtent l="0" t="0" r="0" b="0"/>
                <wp:wrapNone/>
                <wp:docPr id="29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46.4pt;margin-top:51.45pt;width:59.3pt;height:23.7pt" coordorigin="2928,1029" coordsize="1186,474">
                <v:line id="shape_0" from="3123,1407" to="3842,140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8;top:102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910</wp:posOffset>
                </wp:positionH>
                <wp:positionV relativeFrom="paragraph">
                  <wp:posOffset>636270</wp:posOffset>
                </wp:positionV>
                <wp:extent cx="878205" cy="300990"/>
                <wp:effectExtent l="0" t="0" r="0" b="0"/>
                <wp:wrapNone/>
                <wp:docPr id="30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73.3pt;margin-top:50.1pt;width:69.15pt;height:23.7pt" coordorigin="5466,1002" coordsize="1383,474">
                <v:line id="shape_0" from="5692,1401" to="6591,140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1002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-7620</wp:posOffset>
                </wp:positionV>
                <wp:extent cx="1952625" cy="17354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利用各种方法收取额外费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无原因超时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，久拖不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6.65pt;mso-wrap-distance-left:9.05pt;mso-wrap-distance-right:9.05pt;mso-wrap-distance-top:0pt;mso-wrap-distance-bottom:0pt;margin-top:-0.6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利用各种方法收取额外费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无原因超时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，久拖不报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不能一次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32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3560</wp:posOffset>
                </wp:positionH>
                <wp:positionV relativeFrom="paragraph">
                  <wp:posOffset>1248410</wp:posOffset>
                </wp:positionV>
                <wp:extent cx="753110" cy="300990"/>
                <wp:effectExtent l="0" t="0" r="0" b="0"/>
                <wp:wrapNone/>
                <wp:docPr id="33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142.8pt;margin-top:98.3pt;width:59.3pt;height:23.7pt" coordorigin="2856,1966" coordsize="1186,474">
                <v:line id="shape_0" from="3051,2344" to="3770,234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196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1865</wp:posOffset>
                </wp:positionH>
                <wp:positionV relativeFrom="paragraph">
                  <wp:posOffset>1231265</wp:posOffset>
                </wp:positionV>
                <wp:extent cx="878205" cy="300990"/>
                <wp:effectExtent l="0" t="0" r="0" b="0"/>
                <wp:wrapNone/>
                <wp:docPr id="34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74.95pt;margin-top:96.95pt;width:69.15pt;height:23.7pt" coordorigin="5499,1939" coordsize="1383,474">
                <v:line id="shape_0" from="5725,2338" to="6624,233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193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635" cy="1188085"/>
                <wp:effectExtent l="38100" t="635" r="38100" b="635"/>
                <wp:wrapNone/>
                <wp:docPr id="35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40pt,98.05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909320</wp:posOffset>
                </wp:positionV>
                <wp:extent cx="1952625" cy="11868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.45pt;mso-wrap-distance-left:9.05pt;mso-wrap-distance-right:9.05pt;mso-wrap-distance-top:0pt;mso-wrap-distance-bottom:0pt;margin-top:71.6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6245</wp:posOffset>
                </wp:positionH>
                <wp:positionV relativeFrom="paragraph">
                  <wp:posOffset>67310</wp:posOffset>
                </wp:positionV>
                <wp:extent cx="1595120" cy="19792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量化检查标准，执行回避制度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55.85pt;mso-wrap-distance-left:9.05pt;mso-wrap-distance-right:9.05pt;mso-wrap-distance-top:0pt;mso-wrap-distance-bottom:0pt;margin-top:5.3pt;mso-position-vertical-relative:text;margin-left:3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量化检查标准，执行回避制度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1745</wp:posOffset>
                </wp:positionH>
                <wp:positionV relativeFrom="paragraph">
                  <wp:posOffset>140335</wp:posOffset>
                </wp:positionV>
                <wp:extent cx="1088390" cy="4400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1.0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635</wp:posOffset>
                </wp:positionH>
                <wp:positionV relativeFrom="paragraph">
                  <wp:posOffset>1905</wp:posOffset>
                </wp:positionV>
                <wp:extent cx="12700" cy="1610360"/>
                <wp:effectExtent l="38100" t="635" r="26035" b="0"/>
                <wp:wrapNone/>
                <wp:docPr id="39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0.15pt" to="241pt,126.9pt" ID="Line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2335</wp:posOffset>
                </wp:positionH>
                <wp:positionV relativeFrom="paragraph">
                  <wp:posOffset>1184275</wp:posOffset>
                </wp:positionV>
                <wp:extent cx="878205" cy="300990"/>
                <wp:effectExtent l="0" t="0" r="0" b="0"/>
                <wp:wrapNone/>
                <wp:docPr id="40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1.05pt;margin-top:93.25pt;width:69.15pt;height:23.7pt" coordorigin="5421,1865" coordsize="1383,474">
                <v:line id="shape_0" from="5647,2264" to="6546,226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1;top:186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2615</wp:posOffset>
                </wp:positionH>
                <wp:positionV relativeFrom="paragraph">
                  <wp:posOffset>1233805</wp:posOffset>
                </wp:positionV>
                <wp:extent cx="753110" cy="300990"/>
                <wp:effectExtent l="0" t="0" r="0" b="0"/>
                <wp:wrapNone/>
                <wp:docPr id="41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7.45pt;margin-top:97.15pt;width:59.3pt;height:23.7pt" coordorigin="2949,1943" coordsize="1186,474">
                <v:line id="shape_0" from="3144,2321" to="3863,23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9;top:194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789940</wp:posOffset>
                </wp:positionV>
                <wp:extent cx="1952625" cy="13868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召开党务会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2pt;mso-wrap-distance-left:9.05pt;mso-wrap-distance-right:9.05pt;mso-wrap-distance-top:0pt;mso-wrap-distance-bottom:0pt;margin-top:62.2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召开党务会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1216660</wp:posOffset>
                </wp:positionV>
                <wp:extent cx="1088390" cy="4400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5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960</wp:posOffset>
                </wp:positionH>
                <wp:positionV relativeFrom="paragraph">
                  <wp:posOffset>64770</wp:posOffset>
                </wp:positionV>
                <wp:extent cx="1574165" cy="19373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局领导班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52.55pt;mso-wrap-distance-left:9.05pt;mso-wrap-distance-right:9.05pt;mso-wrap-distance-top:0pt;mso-wrap-distance-bottom:0pt;margin-top:5.1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局领导班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635" cy="1188085"/>
                <wp:effectExtent l="38100" t="635" r="38100" b="0"/>
                <wp:wrapNone/>
                <wp:docPr id="45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4pt" to="238.4pt,95.9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4645</wp:posOffset>
                </wp:positionH>
                <wp:positionV relativeFrom="paragraph">
                  <wp:posOffset>97155</wp:posOffset>
                </wp:positionV>
                <wp:extent cx="1736090" cy="13220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银行打卡发放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健全投诉、举报监督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财务审计、纪检监察抽查到个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财政局、信用联社相关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04.1pt;mso-wrap-distance-left:9.05pt;mso-wrap-distance-right:9.05pt;mso-wrap-distance-top:0pt;mso-wrap-distance-bottom:0pt;margin-top:7.65pt;mso-position-vertical-relative:text;margin-left:3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银行打卡发放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健全投诉、举报监督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财务审计、纪检监察抽查到个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财政局、信用联社相关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964565" cy="403860"/>
                <wp:effectExtent l="6985" t="6350" r="6350" b="6985"/>
                <wp:wrapNone/>
                <wp:docPr id="47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金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8pt;margin-top:4.4pt;width:75.9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金发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0585</wp:posOffset>
                </wp:positionH>
                <wp:positionV relativeFrom="paragraph">
                  <wp:posOffset>37465</wp:posOffset>
                </wp:positionV>
                <wp:extent cx="793750" cy="300990"/>
                <wp:effectExtent l="0" t="0" r="0" b="0"/>
                <wp:wrapNone/>
                <wp:docPr id="48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00960"/>
                          <a:chOff x="0" y="0"/>
                          <a:chExt cx="793800" cy="300960"/>
                        </a:xfrm>
                      </wpg:grpSpPr>
                      <wps:wsp>
                        <wps:cNvSpPr/>
                        <wps:spPr>
                          <a:xfrm>
                            <a:off x="128880" y="253440"/>
                            <a:ext cx="51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3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268.55pt;margin-top:2.95pt;width:62.5pt;height:23.7pt" coordorigin="5371,59" coordsize="1250,474">
                <v:line id="shape_0" from="5574,458" to="6386,45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1;top:59;width:12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165</wp:posOffset>
                </wp:positionH>
                <wp:positionV relativeFrom="paragraph">
                  <wp:posOffset>154305</wp:posOffset>
                </wp:positionV>
                <wp:extent cx="761365" cy="268605"/>
                <wp:effectExtent l="0" t="0" r="0" b="0"/>
                <wp:wrapNone/>
                <wp:docPr id="49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68560"/>
                          <a:chOff x="0" y="0"/>
                          <a:chExt cx="761400" cy="268560"/>
                        </a:xfrm>
                      </wpg:grpSpPr>
                      <wps:wsp>
                        <wps:cNvSpPr/>
                        <wps:spPr>
                          <a:xfrm flipH="1">
                            <a:off x="125640" y="214560"/>
                            <a:ext cx="46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143.95pt;margin-top:12.15pt;width:59.95pt;height:21.15pt" coordorigin="2879,243" coordsize="1199,423">
                <v:line id="shape_0" from="3077,581" to="3804,58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243;width:11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1952625" cy="5048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资金发放不及时、不到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资金发放不及时、不到位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放独生子女父母奖励费信息表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bCs/>
          <w:sz w:val="24"/>
          <w:szCs w:val="44"/>
        </w:rPr>
      </w:pPr>
      <w:r>
        <w:rPr>
          <w:rFonts w:eastAsia="仿宋_GB2312" w:cs="方正小标宋简体" w:ascii="仿宋_GB2312" w:hAnsi="仿宋_GB2312"/>
          <w:bCs/>
          <w:sz w:val="2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编码：</w:t>
      </w:r>
      <w:r>
        <w:rPr>
          <w:rFonts w:eastAsia="仿宋_GB2312" w:ascii="仿宋_GB2312" w:hAnsi="仿宋_GB2312"/>
          <w:sz w:val="24"/>
        </w:rPr>
        <w:t xml:space="preserve">2102-H-00100-141081                    </w:t>
      </w:r>
      <w:r>
        <w:rPr>
          <w:rFonts w:ascii="仿宋_GB2312" w:hAnsi="仿宋_GB2312" w:eastAsia="仿宋_GB2312"/>
          <w:bCs/>
          <w:sz w:val="24"/>
          <w:lang w:eastAsia="zh-CN"/>
        </w:rPr>
        <w:t>永和县卫生健康和体育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49555</wp:posOffset>
                </wp:positionV>
                <wp:extent cx="5304790" cy="485457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1"/>
                              <w:gridCol w:w="6543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事项分类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行政奖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行使依据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00"/>
                                    <w:ind w:firstLine="432"/>
                                    <w:rPr>
                                      <w:rFonts w:ascii="仿宋_GB2312" w:hAnsi="仿宋_GB2312" w:eastAsia="仿宋_GB2312" w:cs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《山西省人口和计划生育条例》第二十九条：（一）农业人口从领取《独生子女父母光荣证》起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周岁止，非农业人口从领取《独生子女父母光荣证》起到独生子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周岁止，按月各给予夫妻双方不低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元的独生子女父母奖励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办理主体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卫体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受理条件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山西省人口和计划生育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4"/>
                                    </w:rPr>
                                    <w:t>第三十二条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收费依据和标准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收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法定期限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承诺期限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办理部门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卫体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办理地点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卫体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357-6011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权力运行流程图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申报材料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山西省计划生育家庭奖励特别扶助对象申报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本户全户户口本、身份证、结婚证原件及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相关证明材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三级公示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提供《山西省独生子女父母光荣证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常见问题解答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35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357-6011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在线办理链接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382.25pt;mso-wrap-distance-left:9pt;mso-wrap-distance-right:9pt;mso-wrap-distance-top:0pt;mso-wrap-distance-bottom:0pt;margin-top:19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1"/>
                        <w:gridCol w:w="6543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事项分类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行政奖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行使依据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00"/>
                              <w:ind w:firstLine="432"/>
                              <w:rPr>
                                <w:rFonts w:ascii="仿宋_GB2312" w:hAnsi="仿宋_GB2312" w:eastAsia="仿宋_GB2312" w:cs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《山西省人口和计划生育条例》第二十九条：（一）农业人口从领取《独生子女父母光荣证》起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周岁止，非农业人口从领取《独生子女父母光荣证》起到独生子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周岁止，按月各给予夫妻双方不低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元的独生子女父母奖励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理主体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受理条件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山西省人口和计划生育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4"/>
                              </w:rPr>
                              <w:t>第三十二条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收费依据和标准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收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法定期限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承诺期限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理部门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理地点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357-6011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权力运行流程图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见附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申报材料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山西省计划生育家庭奖励特别扶助对象申报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本户全户户口本、身份证、结婚证原件及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相关证明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三级公示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提供《山西省独生子女父母光荣证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常见问题解答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35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357-6011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在线办理链接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 xml:space="preserve">2  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向符合再生育条件自愿不生育的夫妻发放奖励费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w w:val="87"/>
          <w:sz w:val="44"/>
          <w:szCs w:val="44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  <w:lang w:eastAsia="zh-CN"/>
        </w:rPr>
        <w:t>廉政风险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防控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  <w:lang w:eastAsia="zh-CN"/>
        </w:rPr>
        <w:t>流程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图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w w:val="87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5285</wp:posOffset>
                </wp:positionH>
                <wp:positionV relativeFrom="paragraph">
                  <wp:posOffset>33655</wp:posOffset>
                </wp:positionV>
                <wp:extent cx="1616710" cy="22212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" w:hanging="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74.9pt;mso-wrap-distance-left:9.05pt;mso-wrap-distance-right:9.05pt;mso-wrap-distance-top:0pt;mso-wrap-distance-bottom:0pt;margin-top:2.65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1" w:hanging="0"/>
                        <w:jc w:val="right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5070</wp:posOffset>
                </wp:positionH>
                <wp:positionV relativeFrom="paragraph">
                  <wp:posOffset>676275</wp:posOffset>
                </wp:positionV>
                <wp:extent cx="1143000" cy="403860"/>
                <wp:effectExtent l="6350" t="6350" r="7620" b="6985"/>
                <wp:wrapNone/>
                <wp:docPr id="53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4.1pt;margin-top:53.2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653415</wp:posOffset>
                </wp:positionV>
                <wp:extent cx="753110" cy="300990"/>
                <wp:effectExtent l="0" t="0" r="0" b="0"/>
                <wp:wrapNone/>
                <wp:docPr id="54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46.4pt;margin-top:51.45pt;width:59.3pt;height:23.7pt" coordorigin="2928,1029" coordsize="1186,474">
                <v:line id="shape_0" from="3123,1407" to="3842,140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8;top:102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0910</wp:posOffset>
                </wp:positionH>
                <wp:positionV relativeFrom="paragraph">
                  <wp:posOffset>636270</wp:posOffset>
                </wp:positionV>
                <wp:extent cx="878205" cy="300990"/>
                <wp:effectExtent l="0" t="0" r="0" b="0"/>
                <wp:wrapNone/>
                <wp:docPr id="55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73.3pt;margin-top:50.1pt;width:69.15pt;height:23.7pt" coordorigin="5466,1002" coordsize="1383,474">
                <v:line id="shape_0" from="5692,1401" to="6591,140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1002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</wp:posOffset>
                </wp:positionH>
                <wp:positionV relativeFrom="paragraph">
                  <wp:posOffset>-7620</wp:posOffset>
                </wp:positionV>
                <wp:extent cx="1952625" cy="173545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利用各种方法收取额外费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无原因超时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，久拖不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6.65pt;mso-wrap-distance-left:9.05pt;mso-wrap-distance-right:9.05pt;mso-wrap-distance-top:0pt;mso-wrap-distance-bottom:0pt;margin-top:-0.6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利用各种方法收取额外费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无原因超时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，久拖不报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不能一次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57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3560</wp:posOffset>
                </wp:positionH>
                <wp:positionV relativeFrom="paragraph">
                  <wp:posOffset>1248410</wp:posOffset>
                </wp:positionV>
                <wp:extent cx="753110" cy="300990"/>
                <wp:effectExtent l="0" t="0" r="0" b="0"/>
                <wp:wrapNone/>
                <wp:docPr id="58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142.8pt;margin-top:98.3pt;width:59.3pt;height:23.7pt" coordorigin="2856,1966" coordsize="1186,474">
                <v:line id="shape_0" from="3051,2344" to="3770,234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196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1865</wp:posOffset>
                </wp:positionH>
                <wp:positionV relativeFrom="paragraph">
                  <wp:posOffset>1231265</wp:posOffset>
                </wp:positionV>
                <wp:extent cx="878205" cy="300990"/>
                <wp:effectExtent l="0" t="0" r="0" b="0"/>
                <wp:wrapNone/>
                <wp:docPr id="59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74.95pt;margin-top:96.95pt;width:69.15pt;height:23.7pt" coordorigin="5499,1939" coordsize="1383,474">
                <v:line id="shape_0" from="5725,2338" to="6624,233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193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635" cy="1188085"/>
                <wp:effectExtent l="38100" t="635" r="38100" b="635"/>
                <wp:wrapNone/>
                <wp:docPr id="60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40pt,98.05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909320</wp:posOffset>
                </wp:positionV>
                <wp:extent cx="1952625" cy="11868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.45pt;mso-wrap-distance-left:9.05pt;mso-wrap-distance-right:9.05pt;mso-wrap-distance-top:0pt;mso-wrap-distance-bottom:0pt;margin-top:71.6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112395</wp:posOffset>
                </wp:positionV>
                <wp:extent cx="1595120" cy="19011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量化检查标准，执行回避制度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49.7pt;mso-wrap-distance-left:9.05pt;mso-wrap-distance-right:9.05pt;mso-wrap-distance-top:0pt;mso-wrap-distance-bottom:0pt;margin-top:8.8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量化检查标准，执行回避制度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1745</wp:posOffset>
                </wp:positionH>
                <wp:positionV relativeFrom="paragraph">
                  <wp:posOffset>140335</wp:posOffset>
                </wp:positionV>
                <wp:extent cx="1088390" cy="44005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1.0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635</wp:posOffset>
                </wp:positionH>
                <wp:positionV relativeFrom="paragraph">
                  <wp:posOffset>1905</wp:posOffset>
                </wp:positionV>
                <wp:extent cx="12700" cy="1610360"/>
                <wp:effectExtent l="38100" t="635" r="26035" b="0"/>
                <wp:wrapNone/>
                <wp:docPr id="64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0.15pt" to="241pt,126.9pt" ID="Line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2335</wp:posOffset>
                </wp:positionH>
                <wp:positionV relativeFrom="paragraph">
                  <wp:posOffset>1184275</wp:posOffset>
                </wp:positionV>
                <wp:extent cx="878205" cy="300990"/>
                <wp:effectExtent l="0" t="0" r="0" b="0"/>
                <wp:wrapNone/>
                <wp:docPr id="65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1.05pt;margin-top:93.25pt;width:69.15pt;height:23.7pt" coordorigin="5421,1865" coordsize="1383,474">
                <v:line id="shape_0" from="5647,2264" to="6546,226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1;top:186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2615</wp:posOffset>
                </wp:positionH>
                <wp:positionV relativeFrom="paragraph">
                  <wp:posOffset>1233805</wp:posOffset>
                </wp:positionV>
                <wp:extent cx="753110" cy="300990"/>
                <wp:effectExtent l="0" t="0" r="0" b="0"/>
                <wp:wrapNone/>
                <wp:docPr id="66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7.45pt;margin-top:97.15pt;width:59.3pt;height:23.7pt" coordorigin="2949,1943" coordsize="1186,474">
                <v:line id="shape_0" from="3144,2321" to="3863,23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9;top:194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789940</wp:posOffset>
                </wp:positionV>
                <wp:extent cx="1952625" cy="13868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召开党务会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2pt;mso-wrap-distance-left:9.05pt;mso-wrap-distance-right:9.05pt;mso-wrap-distance-top:0pt;mso-wrap-distance-bottom:0pt;margin-top:62.2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召开党务会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1216660</wp:posOffset>
                </wp:positionV>
                <wp:extent cx="1088390" cy="44005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5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1960</wp:posOffset>
                </wp:positionH>
                <wp:positionV relativeFrom="paragraph">
                  <wp:posOffset>64770</wp:posOffset>
                </wp:positionV>
                <wp:extent cx="1574165" cy="193738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局领导班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52.55pt;mso-wrap-distance-left:9.05pt;mso-wrap-distance-right:9.05pt;mso-wrap-distance-top:0pt;mso-wrap-distance-bottom:0pt;margin-top:5.1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局领导班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635" cy="1188085"/>
                <wp:effectExtent l="38100" t="635" r="38100" b="0"/>
                <wp:wrapNone/>
                <wp:docPr id="70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4pt" to="238.4pt,95.9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4645</wp:posOffset>
                </wp:positionH>
                <wp:positionV relativeFrom="paragraph">
                  <wp:posOffset>97155</wp:posOffset>
                </wp:positionV>
                <wp:extent cx="1736090" cy="13220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银行打卡发放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健全投诉、举报监督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财务审计、纪检监察抽查到个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财政局、信用联社相关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04.1pt;mso-wrap-distance-left:9.05pt;mso-wrap-distance-right:9.05pt;mso-wrap-distance-top:0pt;mso-wrap-distance-bottom:0pt;margin-top:7.65pt;mso-position-vertical-relative:text;margin-left:3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银行打卡发放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健全投诉、举报监督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财务审计、纪检监察抽查到个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财政局、信用联社相关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6020</wp:posOffset>
                </wp:positionH>
                <wp:positionV relativeFrom="paragraph">
                  <wp:posOffset>31115</wp:posOffset>
                </wp:positionV>
                <wp:extent cx="1143000" cy="403860"/>
                <wp:effectExtent l="6350" t="6350" r="7620" b="7620"/>
                <wp:wrapNone/>
                <wp:docPr id="72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金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2.6pt;margin-top:2.4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金发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0585</wp:posOffset>
                </wp:positionH>
                <wp:positionV relativeFrom="paragraph">
                  <wp:posOffset>37465</wp:posOffset>
                </wp:positionV>
                <wp:extent cx="793750" cy="300990"/>
                <wp:effectExtent l="0" t="0" r="0" b="0"/>
                <wp:wrapNone/>
                <wp:docPr id="73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00960"/>
                          <a:chOff x="0" y="0"/>
                          <a:chExt cx="793800" cy="300960"/>
                        </a:xfrm>
                      </wpg:grpSpPr>
                      <wps:wsp>
                        <wps:cNvSpPr/>
                        <wps:spPr>
                          <a:xfrm>
                            <a:off x="128880" y="253440"/>
                            <a:ext cx="51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3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268.55pt;margin-top:2.95pt;width:62.5pt;height:23.7pt" coordorigin="5371,59" coordsize="1250,474">
                <v:line id="shape_0" from="5574,458" to="6386,45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1;top:59;width:12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4830</wp:posOffset>
                </wp:positionH>
                <wp:positionV relativeFrom="paragraph">
                  <wp:posOffset>87630</wp:posOffset>
                </wp:positionV>
                <wp:extent cx="761365" cy="268605"/>
                <wp:effectExtent l="0" t="0" r="0" b="0"/>
                <wp:wrapNone/>
                <wp:docPr id="74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68560"/>
                          <a:chOff x="0" y="0"/>
                          <a:chExt cx="761400" cy="268560"/>
                        </a:xfrm>
                      </wpg:grpSpPr>
                      <wps:wsp>
                        <wps:cNvSpPr/>
                        <wps:spPr>
                          <a:xfrm flipH="1">
                            <a:off x="125640" y="214560"/>
                            <a:ext cx="46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142.9pt;margin-top:6.9pt;width:59.95pt;height:21.15pt" coordorigin="2858,138" coordsize="1199,423">
                <v:line id="shape_0" from="3056,476" to="3783,47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8;top:138;width:11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1952625" cy="5048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资金发放不及时、不到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资金发放不及时、不到位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向符合再生育条件自愿不生育的夫妻发放奖励费信息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编码：</w:t>
      </w:r>
      <w:r>
        <w:rPr>
          <w:rFonts w:eastAsia="仿宋_GB2312" w:ascii="仿宋_GB2312" w:hAnsi="仿宋_GB2312"/>
          <w:sz w:val="24"/>
        </w:rPr>
        <w:t xml:space="preserve">2102-H-00200-141081                   </w:t>
      </w:r>
      <w:r>
        <w:rPr>
          <w:rFonts w:ascii="仿宋_GB2312" w:hAnsi="仿宋_GB2312" w:eastAsia="仿宋_GB2312"/>
          <w:bCs/>
          <w:sz w:val="24"/>
          <w:lang w:eastAsia="zh-CN"/>
        </w:rPr>
        <w:t>永和县卫生健康和体育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173990</wp:posOffset>
                </wp:positionV>
                <wp:extent cx="5295900" cy="728218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8"/>
                              <w:gridCol w:w="653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事项分类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行政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行使依据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280"/>
                                    <w:ind w:firstLine="432"/>
                                    <w:rPr>
                                      <w:rFonts w:ascii="仿宋_GB2312" w:hAnsi="仿宋_GB2312" w:eastAsia="仿宋_GB2312" w:cs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《山西省人口和计划生育条例》第三十一条：夫妻符合本条例规定可以生育第二个子女，但自愿领取《独生子女父母光荣证》不再生育，且子女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周岁的，由人民政府给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元的一次性奖励金；夫妻双方均为农业人口的，由人民政府给予不低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元的一次性奖励金。但符合本条例第十二条第一款第二项和第十四条规定的除外。</w:t>
                                  </w:r>
                                </w:p>
                                <w:p>
                                  <w:pPr>
                                    <w:pStyle w:val="Contentarticle"/>
                                    <w:spacing w:lineRule="exact" w:line="280" w:before="0" w:after="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办理主体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永和县卫生健康和体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受理条件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山西省人口和计划生育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4"/>
                                    </w:rPr>
                                    <w:t>第三十二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收费依据和标准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法定期限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承诺期限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办理部门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永和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卫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办理地点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永和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卫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357-601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权力运行流程图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申报材料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山西省计划生育家庭奖励扶助对象申报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本户全户户口本、身份证、结婚证原件及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相关证明材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三级公示表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常见问题解答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235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357-601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在线办理链接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" w:firstLine="4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73.4pt;mso-wrap-distance-left:9pt;mso-wrap-distance-right:9pt;mso-wrap-distance-top:0pt;mso-wrap-distance-bottom:0pt;margin-top:13.7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8"/>
                        <w:gridCol w:w="653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事项分类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行政奖励</w:t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行使依据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280"/>
                              <w:ind w:firstLine="432"/>
                              <w:rPr>
                                <w:rFonts w:ascii="仿宋_GB2312" w:hAnsi="仿宋_GB2312" w:eastAsia="仿宋_GB2312" w:cs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《山西省人口和计划生育条例》第三十一条：夫妻符合本条例规定可以生育第二个子女，但自愿领取《独生子女父母光荣证》不再生育，且子女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周岁的，由人民政府给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元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元的一次性奖励金；夫妻双方均为农业人口的，由人民政府给予不低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元的一次性奖励金。但符合本条例第十二条第一款第二项和第十四条规定的除外。</w:t>
                            </w:r>
                          </w:p>
                          <w:p>
                            <w:pPr>
                              <w:pStyle w:val="Contentarticle"/>
                              <w:spacing w:lineRule="exact" w:line="280" w:before="0" w:after="0"/>
                              <w:ind w:firstLine="480"/>
                              <w:rPr>
                                <w:rFonts w:ascii="仿宋_GB2312" w:hAnsi="仿宋_GB2312" w:eastAsia="仿宋_GB2312" w:cs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理主体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永和县卫生健康和体育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受理条件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山西省人口和计划生育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4"/>
                              </w:rPr>
                              <w:t>第三十二条：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收费依据和标准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收费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法定期限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承诺期限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理部门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永和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理地点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永和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357-601165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权力运行流程图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见附表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申报材料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山西省计划生育家庭奖励扶助对象申报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本户全户户口本、身份证、结婚证原件及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相关证明材料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三级公示表；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常见问题解答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略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235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0357-60116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在线办理链接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" w:firstLine="4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 xml:space="preserve">3   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向农村生育两个女孩并已绝育的夫妻发放奖励费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w w:val="87"/>
          <w:sz w:val="44"/>
          <w:szCs w:val="44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  <w:lang w:eastAsia="zh-CN"/>
        </w:rPr>
        <w:t>廉政风险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防控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  <w:lang w:eastAsia="zh-CN"/>
        </w:rPr>
        <w:t>流程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图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w w:val="87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5285</wp:posOffset>
                </wp:positionH>
                <wp:positionV relativeFrom="paragraph">
                  <wp:posOffset>33655</wp:posOffset>
                </wp:positionV>
                <wp:extent cx="1616710" cy="212217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67.1pt;mso-wrap-distance-left:9.05pt;mso-wrap-distance-right:9.05pt;mso-wrap-distance-top:0pt;mso-wrap-distance-bottom:0pt;margin-top:2.65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1" w:hanging="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5070</wp:posOffset>
                </wp:positionH>
                <wp:positionV relativeFrom="paragraph">
                  <wp:posOffset>676275</wp:posOffset>
                </wp:positionV>
                <wp:extent cx="1143000" cy="403860"/>
                <wp:effectExtent l="6350" t="6350" r="7620" b="6985"/>
                <wp:wrapNone/>
                <wp:docPr id="7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4.1pt;margin-top:53.2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9280</wp:posOffset>
                </wp:positionH>
                <wp:positionV relativeFrom="paragraph">
                  <wp:posOffset>653415</wp:posOffset>
                </wp:positionV>
                <wp:extent cx="753110" cy="300990"/>
                <wp:effectExtent l="0" t="0" r="0" b="0"/>
                <wp:wrapNone/>
                <wp:docPr id="79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46.4pt;margin-top:51.45pt;width:59.3pt;height:23.7pt" coordorigin="2928,1029" coordsize="1186,474">
                <v:line id="shape_0" from="3123,1407" to="3842,140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8;top:102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0910</wp:posOffset>
                </wp:positionH>
                <wp:positionV relativeFrom="paragraph">
                  <wp:posOffset>636270</wp:posOffset>
                </wp:positionV>
                <wp:extent cx="878205" cy="300990"/>
                <wp:effectExtent l="0" t="0" r="0" b="0"/>
                <wp:wrapNone/>
                <wp:docPr id="80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73.3pt;margin-top:50.1pt;width:69.15pt;height:23.7pt" coordorigin="5466,1002" coordsize="1383,474">
                <v:line id="shape_0" from="5692,1401" to="6591,140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1002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85</wp:posOffset>
                </wp:positionH>
                <wp:positionV relativeFrom="paragraph">
                  <wp:posOffset>-7620</wp:posOffset>
                </wp:positionV>
                <wp:extent cx="1952625" cy="17354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利用各种方法收取额外费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无原因超时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，久拖不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6.65pt;mso-wrap-distance-left:9.05pt;mso-wrap-distance-right:9.05pt;mso-wrap-distance-top:0pt;mso-wrap-distance-bottom:0pt;margin-top:-0.6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利用各种方法收取额外费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无原因超时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，久拖不报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不能一次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82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3560</wp:posOffset>
                </wp:positionH>
                <wp:positionV relativeFrom="paragraph">
                  <wp:posOffset>1248410</wp:posOffset>
                </wp:positionV>
                <wp:extent cx="753110" cy="300990"/>
                <wp:effectExtent l="0" t="0" r="0" b="0"/>
                <wp:wrapNone/>
                <wp:docPr id="83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142.8pt;margin-top:98.3pt;width:59.3pt;height:23.7pt" coordorigin="2856,1966" coordsize="1186,474">
                <v:line id="shape_0" from="3051,2344" to="3770,234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196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1865</wp:posOffset>
                </wp:positionH>
                <wp:positionV relativeFrom="paragraph">
                  <wp:posOffset>1231265</wp:posOffset>
                </wp:positionV>
                <wp:extent cx="878205" cy="300990"/>
                <wp:effectExtent l="0" t="0" r="0" b="0"/>
                <wp:wrapNone/>
                <wp:docPr id="84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74.95pt;margin-top:96.95pt;width:69.15pt;height:23.7pt" coordorigin="5499,1939" coordsize="1383,474">
                <v:line id="shape_0" from="5725,2338" to="6624,233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193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635" cy="1188085"/>
                <wp:effectExtent l="38100" t="635" r="38100" b="635"/>
                <wp:wrapNone/>
                <wp:docPr id="85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40pt,98.05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909320</wp:posOffset>
                </wp:positionV>
                <wp:extent cx="1952625" cy="118681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.45pt;mso-wrap-distance-left:9.05pt;mso-wrap-distance-right:9.05pt;mso-wrap-distance-top:0pt;mso-wrap-distance-bottom:0pt;margin-top:71.6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6245</wp:posOffset>
                </wp:positionH>
                <wp:positionV relativeFrom="paragraph">
                  <wp:posOffset>67310</wp:posOffset>
                </wp:positionV>
                <wp:extent cx="1595120" cy="194627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量化检查标准，执行回避制度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53.25pt;mso-wrap-distance-left:9.05pt;mso-wrap-distance-right:9.05pt;mso-wrap-distance-top:0pt;mso-wrap-distance-bottom:0pt;margin-top:5.3pt;mso-position-vertical-relative:text;margin-left:3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量化检查标准，执行回避制度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1745</wp:posOffset>
                </wp:positionH>
                <wp:positionV relativeFrom="paragraph">
                  <wp:posOffset>140335</wp:posOffset>
                </wp:positionV>
                <wp:extent cx="1088390" cy="44005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1.0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635</wp:posOffset>
                </wp:positionH>
                <wp:positionV relativeFrom="paragraph">
                  <wp:posOffset>1905</wp:posOffset>
                </wp:positionV>
                <wp:extent cx="12700" cy="1610360"/>
                <wp:effectExtent l="38100" t="635" r="26035" b="0"/>
                <wp:wrapNone/>
                <wp:docPr id="89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0.15pt" to="241pt,126.9pt" ID="Line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1184275</wp:posOffset>
                </wp:positionV>
                <wp:extent cx="878205" cy="300990"/>
                <wp:effectExtent l="0" t="0" r="0" b="0"/>
                <wp:wrapNone/>
                <wp:docPr id="90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1.05pt;margin-top:93.25pt;width:69.15pt;height:23.7pt" coordorigin="5421,1865" coordsize="1383,474">
                <v:line id="shape_0" from="5647,2264" to="6546,226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1;top:186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2615</wp:posOffset>
                </wp:positionH>
                <wp:positionV relativeFrom="paragraph">
                  <wp:posOffset>1233805</wp:posOffset>
                </wp:positionV>
                <wp:extent cx="753110" cy="300990"/>
                <wp:effectExtent l="0" t="0" r="0" b="0"/>
                <wp:wrapNone/>
                <wp:docPr id="91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7.45pt;margin-top:97.15pt;width:59.3pt;height:23.7pt" coordorigin="2949,1943" coordsize="1186,474">
                <v:line id="shape_0" from="3144,2321" to="3863,23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9;top:194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05</wp:posOffset>
                </wp:positionH>
                <wp:positionV relativeFrom="paragraph">
                  <wp:posOffset>789940</wp:posOffset>
                </wp:positionV>
                <wp:extent cx="1952625" cy="138684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召开党务会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2pt;mso-wrap-distance-left:9.05pt;mso-wrap-distance-right:9.05pt;mso-wrap-distance-top:0pt;mso-wrap-distance-bottom:0pt;margin-top:62.2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召开党务会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6500</wp:posOffset>
                </wp:positionH>
                <wp:positionV relativeFrom="paragraph">
                  <wp:posOffset>1216660</wp:posOffset>
                </wp:positionV>
                <wp:extent cx="1088390" cy="44005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5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1960</wp:posOffset>
                </wp:positionH>
                <wp:positionV relativeFrom="paragraph">
                  <wp:posOffset>64770</wp:posOffset>
                </wp:positionV>
                <wp:extent cx="1574165" cy="193738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局领导班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52.55pt;mso-wrap-distance-left:9.05pt;mso-wrap-distance-right:9.05pt;mso-wrap-distance-top:0pt;mso-wrap-distance-bottom:0pt;margin-top:5.1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局领导班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635" cy="1188085"/>
                <wp:effectExtent l="38100" t="635" r="38100" b="0"/>
                <wp:wrapNone/>
                <wp:docPr id="95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4pt" to="238.4pt,95.9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4645</wp:posOffset>
                </wp:positionH>
                <wp:positionV relativeFrom="paragraph">
                  <wp:posOffset>97155</wp:posOffset>
                </wp:positionV>
                <wp:extent cx="1736090" cy="132207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银行打卡发放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健全投诉、举报监督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财务审计、纪检监察抽查到个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财政局、信用联社相关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04.1pt;mso-wrap-distance-left:9.05pt;mso-wrap-distance-right:9.05pt;mso-wrap-distance-top:0pt;mso-wrap-distance-bottom:0pt;margin-top:7.65pt;mso-position-vertical-relative:text;margin-left:3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银行打卡发放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健全投诉、举报监督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财务审计、纪检监察抽查到个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财政局、信用联社相关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31115</wp:posOffset>
                </wp:positionV>
                <wp:extent cx="964565" cy="403860"/>
                <wp:effectExtent l="6985" t="6350" r="6350" b="7620"/>
                <wp:wrapNone/>
                <wp:docPr id="97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金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2.6pt;margin-top:2.45pt;width:75.9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金发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0585</wp:posOffset>
                </wp:positionH>
                <wp:positionV relativeFrom="paragraph">
                  <wp:posOffset>37465</wp:posOffset>
                </wp:positionV>
                <wp:extent cx="793750" cy="300990"/>
                <wp:effectExtent l="0" t="0" r="0" b="0"/>
                <wp:wrapNone/>
                <wp:docPr id="98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00960"/>
                          <a:chOff x="0" y="0"/>
                          <a:chExt cx="793800" cy="300960"/>
                        </a:xfrm>
                      </wpg:grpSpPr>
                      <wps:wsp>
                        <wps:cNvSpPr/>
                        <wps:spPr>
                          <a:xfrm>
                            <a:off x="128880" y="253440"/>
                            <a:ext cx="51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3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268.55pt;margin-top:2.95pt;width:62.5pt;height:23.7pt" coordorigin="5371,59" coordsize="1250,474">
                <v:line id="shape_0" from="5574,458" to="6386,45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1;top:59;width:12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4830</wp:posOffset>
                </wp:positionH>
                <wp:positionV relativeFrom="paragraph">
                  <wp:posOffset>87630</wp:posOffset>
                </wp:positionV>
                <wp:extent cx="761365" cy="268605"/>
                <wp:effectExtent l="0" t="0" r="0" b="0"/>
                <wp:wrapNone/>
                <wp:docPr id="99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68560"/>
                          <a:chOff x="0" y="0"/>
                          <a:chExt cx="761400" cy="268560"/>
                        </a:xfrm>
                      </wpg:grpSpPr>
                      <wps:wsp>
                        <wps:cNvSpPr/>
                        <wps:spPr>
                          <a:xfrm flipH="1">
                            <a:off x="125640" y="214560"/>
                            <a:ext cx="46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142.9pt;margin-top:6.9pt;width:59.95pt;height:21.15pt" coordorigin="2858,138" coordsize="1199,423">
                <v:line id="shape_0" from="3056,476" to="3783,47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8;top:138;width:11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1952625" cy="50482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资金发放不及时、不到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资金发放不及时、不到位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20"/>
          <w:w w:val="8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向农村生育两个女孩并已绝育的夫妻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20"/>
          <w:w w:val="8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发放奖励费信息表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b/>
          <w:b/>
          <w:spacing w:val="-20"/>
          <w:w w:val="89"/>
          <w:sz w:val="24"/>
          <w:szCs w:val="44"/>
        </w:rPr>
      </w:pPr>
      <w:r>
        <w:rPr>
          <w:rFonts w:eastAsia="仿宋_GB2312" w:cs="方正小标宋简体" w:ascii="仿宋_GB2312" w:hAnsi="仿宋_GB2312"/>
          <w:b/>
          <w:spacing w:val="-20"/>
          <w:w w:val="89"/>
          <w:sz w:val="2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4"/>
          <w:lang w:eastAsia="zh-CN"/>
        </w:rPr>
        <w:t>编码：</w:t>
      </w:r>
      <w:r>
        <w:rPr>
          <w:rFonts w:eastAsia="仿宋_GB2312" w:ascii="仿宋_GB2312" w:hAnsi="仿宋_GB2312"/>
          <w:sz w:val="24"/>
          <w:lang w:eastAsia="zh-CN"/>
        </w:rPr>
        <w:t xml:space="preserve">2102-H-00300-141081                  </w:t>
      </w:r>
      <w:r>
        <w:rPr>
          <w:rFonts w:ascii="仿宋_GB2312" w:hAnsi="仿宋_GB2312" w:eastAsia="仿宋_GB2312"/>
          <w:bCs/>
          <w:sz w:val="24"/>
          <w:lang w:eastAsia="zh-CN"/>
        </w:rPr>
        <w:t>永和县卫生健康和体育局</w:t>
      </w:r>
    </w:p>
    <w:tbl>
      <w:tblPr>
        <w:tblW w:w="8600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6736"/>
      </w:tblGrid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分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奖励</w:t>
            </w:r>
          </w:p>
        </w:tc>
      </w:tr>
      <w:tr>
        <w:trPr>
          <w:trHeight w:val="351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使依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432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《山西省人口和计划生育条例》第三十六条：夫妻双方均为农业人口，已有两个女孩，一方接受绝育手术的，参照本条例第三十条的规定给予优待，并由人民政府给予一次性节育奖励，具体奖励标准和发放办法由设区的市人民政府制定。</w:t>
            </w:r>
          </w:p>
          <w:p>
            <w:pPr>
              <w:pStyle w:val="P0"/>
              <w:spacing w:lineRule="exact" w:line="300"/>
              <w:ind w:firstLine="432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《山西省农村计划生育家庭奖励扶助工作实施方案》第三部分第</w:t>
            </w: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项奖励标准：以户为单位统计，第二个女孩在</w:t>
            </w: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日以后出生，且符合条件的双女绝育家庭的一次性奖励，原则上按照平均每户不少于</w:t>
            </w: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元的标准发给节育奖励金。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主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永和县卫生健康和体育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条件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山西省人口和计划生育条例》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第三十三条：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依据和标准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收费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期限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期限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个工作日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部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卫体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地点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卫体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7-6011658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力运行流程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附表</w:t>
            </w:r>
          </w:p>
        </w:tc>
      </w:tr>
      <w:tr>
        <w:trPr>
          <w:trHeight w:val="20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材料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山西省计划生育家庭奖励扶助对象申报表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本户全户户口本、身份证、结婚证原件及复印件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相关证明材料；</w:t>
            </w:r>
          </w:p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三级公示表；</w:t>
            </w:r>
          </w:p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双女绝育证明。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见问题解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督电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56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0357-6011658</w:t>
            </w:r>
          </w:p>
        </w:tc>
      </w:tr>
      <w:tr>
        <w:trPr>
          <w:trHeight w:val="4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线办理链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 xml:space="preserve">4     </w:t>
      </w:r>
      <w:r>
        <w:rPr>
          <w:rFonts w:ascii="方正小标宋简体" w:hAnsi="方正小标宋简体" w:eastAsia="方正小标宋简体"/>
          <w:sz w:val="44"/>
          <w:szCs w:val="44"/>
        </w:rPr>
        <w:t>独生子女伤残死亡家庭特别扶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廉政风险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流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图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3060</wp:posOffset>
                </wp:positionH>
                <wp:positionV relativeFrom="paragraph">
                  <wp:posOffset>76835</wp:posOffset>
                </wp:positionV>
                <wp:extent cx="1638300" cy="211201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66.3pt;mso-wrap-distance-left:9.05pt;mso-wrap-distance-right:9.05pt;mso-wrap-distance-top:0pt;mso-wrap-distance-bottom:0pt;margin-top:6.05pt;mso-position-vertical-relative:text;margin-left:3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5070</wp:posOffset>
                </wp:positionH>
                <wp:positionV relativeFrom="paragraph">
                  <wp:posOffset>676275</wp:posOffset>
                </wp:positionV>
                <wp:extent cx="1143000" cy="403860"/>
                <wp:effectExtent l="6350" t="6350" r="7620" b="6985"/>
                <wp:wrapNone/>
                <wp:docPr id="102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4.1pt;margin-top:53.2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653415</wp:posOffset>
                </wp:positionV>
                <wp:extent cx="753110" cy="300990"/>
                <wp:effectExtent l="0" t="0" r="0" b="0"/>
                <wp:wrapNone/>
                <wp:docPr id="103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46.4pt;margin-top:51.45pt;width:59.3pt;height:23.7pt" coordorigin="2928,1029" coordsize="1186,474">
                <v:line id="shape_0" from="3123,1407" to="3842,140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8;top:102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0910</wp:posOffset>
                </wp:positionH>
                <wp:positionV relativeFrom="paragraph">
                  <wp:posOffset>636270</wp:posOffset>
                </wp:positionV>
                <wp:extent cx="878205" cy="300990"/>
                <wp:effectExtent l="0" t="0" r="0" b="0"/>
                <wp:wrapNone/>
                <wp:docPr id="104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73.3pt;margin-top:50.1pt;width:69.15pt;height:23.7pt" coordorigin="5466,1002" coordsize="1383,474">
                <v:line id="shape_0" from="5692,1401" to="6591,140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1002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85</wp:posOffset>
                </wp:positionH>
                <wp:positionV relativeFrom="paragraph">
                  <wp:posOffset>-7620</wp:posOffset>
                </wp:positionV>
                <wp:extent cx="1952625" cy="173545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利用各种方法收取额外费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无原因超时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，久拖不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6.65pt;mso-wrap-distance-left:9.05pt;mso-wrap-distance-right:9.05pt;mso-wrap-distance-top:0pt;mso-wrap-distance-bottom:0pt;margin-top:-0.6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利用各种方法收取额外费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无原因超时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，久拖不报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不能一次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106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3560</wp:posOffset>
                </wp:positionH>
                <wp:positionV relativeFrom="paragraph">
                  <wp:posOffset>1248410</wp:posOffset>
                </wp:positionV>
                <wp:extent cx="753110" cy="300990"/>
                <wp:effectExtent l="0" t="0" r="0" b="0"/>
                <wp:wrapNone/>
                <wp:docPr id="107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142.8pt;margin-top:98.3pt;width:59.3pt;height:23.7pt" coordorigin="2856,1966" coordsize="1186,474">
                <v:line id="shape_0" from="3051,2344" to="3770,234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196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1865</wp:posOffset>
                </wp:positionH>
                <wp:positionV relativeFrom="paragraph">
                  <wp:posOffset>1231265</wp:posOffset>
                </wp:positionV>
                <wp:extent cx="878205" cy="300990"/>
                <wp:effectExtent l="0" t="0" r="0" b="0"/>
                <wp:wrapNone/>
                <wp:docPr id="108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74.95pt;margin-top:96.95pt;width:69.15pt;height:23.7pt" coordorigin="5499,1939" coordsize="1383,474">
                <v:line id="shape_0" from="5725,2338" to="6624,233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193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635" cy="1188085"/>
                <wp:effectExtent l="38100" t="635" r="38100" b="635"/>
                <wp:wrapNone/>
                <wp:docPr id="109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40pt,98.05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</wp:posOffset>
                </wp:positionH>
                <wp:positionV relativeFrom="paragraph">
                  <wp:posOffset>909320</wp:posOffset>
                </wp:positionV>
                <wp:extent cx="1952625" cy="118681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.45pt;mso-wrap-distance-left:9.05pt;mso-wrap-distance-right:9.05pt;mso-wrap-distance-top:0pt;mso-wrap-distance-bottom:0pt;margin-top:71.6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6245</wp:posOffset>
                </wp:positionH>
                <wp:positionV relativeFrom="paragraph">
                  <wp:posOffset>67310</wp:posOffset>
                </wp:positionV>
                <wp:extent cx="1595120" cy="197929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量化检查标准，执行回避制度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55.85pt;mso-wrap-distance-left:9.05pt;mso-wrap-distance-right:9.05pt;mso-wrap-distance-top:0pt;mso-wrap-distance-bottom:0pt;margin-top:5.3pt;mso-position-vertical-relative:text;margin-left:3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量化检查标准，执行回避制度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1745</wp:posOffset>
                </wp:positionH>
                <wp:positionV relativeFrom="paragraph">
                  <wp:posOffset>140335</wp:posOffset>
                </wp:positionV>
                <wp:extent cx="1088390" cy="44005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1.0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635</wp:posOffset>
                </wp:positionH>
                <wp:positionV relativeFrom="paragraph">
                  <wp:posOffset>191135</wp:posOffset>
                </wp:positionV>
                <wp:extent cx="3175" cy="1619885"/>
                <wp:effectExtent l="38100" t="635" r="35560" b="0"/>
                <wp:wrapNone/>
                <wp:docPr id="113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5.05pt" to="240.25pt,142.55pt" ID="Line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2335</wp:posOffset>
                </wp:positionH>
                <wp:positionV relativeFrom="paragraph">
                  <wp:posOffset>1184275</wp:posOffset>
                </wp:positionV>
                <wp:extent cx="878205" cy="300990"/>
                <wp:effectExtent l="0" t="0" r="0" b="0"/>
                <wp:wrapNone/>
                <wp:docPr id="114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1.05pt;margin-top:93.25pt;width:69.15pt;height:23.7pt" coordorigin="5421,1865" coordsize="1383,474">
                <v:line id="shape_0" from="5647,2264" to="6546,226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1;top:186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2615</wp:posOffset>
                </wp:positionH>
                <wp:positionV relativeFrom="paragraph">
                  <wp:posOffset>1233805</wp:posOffset>
                </wp:positionV>
                <wp:extent cx="753110" cy="300990"/>
                <wp:effectExtent l="0" t="0" r="0" b="0"/>
                <wp:wrapNone/>
                <wp:docPr id="115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7.45pt;margin-top:97.15pt;width:59.3pt;height:23.7pt" coordorigin="2949,1943" coordsize="1186,474">
                <v:line id="shape_0" from="3144,2321" to="3863,23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9;top:194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05</wp:posOffset>
                </wp:positionH>
                <wp:positionV relativeFrom="paragraph">
                  <wp:posOffset>789940</wp:posOffset>
                </wp:positionV>
                <wp:extent cx="1952625" cy="138684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召开党务会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2pt;mso-wrap-distance-left:9.05pt;mso-wrap-distance-right:9.05pt;mso-wrap-distance-top:0pt;mso-wrap-distance-bottom:0pt;margin-top:62.2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召开党务会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6500</wp:posOffset>
                </wp:positionH>
                <wp:positionV relativeFrom="paragraph">
                  <wp:posOffset>1216660</wp:posOffset>
                </wp:positionV>
                <wp:extent cx="1088390" cy="44005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5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1960</wp:posOffset>
                </wp:positionH>
                <wp:positionV relativeFrom="paragraph">
                  <wp:posOffset>65405</wp:posOffset>
                </wp:positionV>
                <wp:extent cx="1638300" cy="193738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局领导班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52.55pt;mso-wrap-distance-left:9.05pt;mso-wrap-distance-right:9.05pt;mso-wrap-distance-top:0pt;mso-wrap-distance-bottom:0pt;margin-top:5.15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局领导班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635" cy="1188085"/>
                <wp:effectExtent l="38100" t="635" r="38100" b="0"/>
                <wp:wrapNone/>
                <wp:docPr id="119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4pt" to="238.4pt,95.9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4645</wp:posOffset>
                </wp:positionH>
                <wp:positionV relativeFrom="paragraph">
                  <wp:posOffset>97155</wp:posOffset>
                </wp:positionV>
                <wp:extent cx="1736090" cy="144272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银行打卡发放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健全投诉、举报监督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财务审计、纪检监察抽查到个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财政局、信用联社相关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13.6pt;mso-wrap-distance-left:9.05pt;mso-wrap-distance-right:9.05pt;mso-wrap-distance-top:0pt;mso-wrap-distance-bottom:0pt;margin-top:7.65pt;mso-position-vertical-relative:text;margin-left:3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银行打卡发放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健全投诉、举报监督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财务审计、纪检监察抽查到个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财政局、信用联社相关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1270</wp:posOffset>
                </wp:positionH>
                <wp:positionV relativeFrom="paragraph">
                  <wp:posOffset>50165</wp:posOffset>
                </wp:positionV>
                <wp:extent cx="948690" cy="403860"/>
                <wp:effectExtent l="6350" t="6350" r="6985" b="6985"/>
                <wp:wrapNone/>
                <wp:docPr id="121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金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200.1pt;margin-top:3.95pt;width:74.6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金发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0585</wp:posOffset>
                </wp:positionH>
                <wp:positionV relativeFrom="paragraph">
                  <wp:posOffset>37465</wp:posOffset>
                </wp:positionV>
                <wp:extent cx="793750" cy="300990"/>
                <wp:effectExtent l="0" t="0" r="0" b="0"/>
                <wp:wrapNone/>
                <wp:docPr id="122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00960"/>
                          <a:chOff x="0" y="0"/>
                          <a:chExt cx="793800" cy="300960"/>
                        </a:xfrm>
                      </wpg:grpSpPr>
                      <wps:wsp>
                        <wps:cNvSpPr/>
                        <wps:spPr>
                          <a:xfrm>
                            <a:off x="128880" y="253440"/>
                            <a:ext cx="51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3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268.55pt;margin-top:2.95pt;width:62.5pt;height:23.7pt" coordorigin="5371,59" coordsize="1250,474">
                <v:line id="shape_0" from="5574,458" to="6386,45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1;top:59;width:12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4830</wp:posOffset>
                </wp:positionH>
                <wp:positionV relativeFrom="paragraph">
                  <wp:posOffset>87630</wp:posOffset>
                </wp:positionV>
                <wp:extent cx="761365" cy="268605"/>
                <wp:effectExtent l="0" t="0" r="0" b="0"/>
                <wp:wrapNone/>
                <wp:docPr id="123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68560"/>
                          <a:chOff x="0" y="0"/>
                          <a:chExt cx="761400" cy="268560"/>
                        </a:xfrm>
                      </wpg:grpSpPr>
                      <wps:wsp>
                        <wps:cNvSpPr/>
                        <wps:spPr>
                          <a:xfrm flipH="1">
                            <a:off x="125640" y="214560"/>
                            <a:ext cx="46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142.9pt;margin-top:6.9pt;width:59.95pt;height:21.15pt" coordorigin="2858,138" coordsize="1199,423">
                <v:line id="shape_0" from="3056,476" to="3783,47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8;top:138;width:11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1952625" cy="504825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资金发放不及时、不到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资金发放不及时、不到位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独生子女伤残死亡家庭特别扶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编码：</w:t>
      </w:r>
      <w:r>
        <w:rPr>
          <w:rFonts w:eastAsia="仿宋_GB2312" w:ascii="仿宋_GB2312" w:hAnsi="仿宋_GB2312"/>
          <w:sz w:val="24"/>
        </w:rPr>
        <w:t xml:space="preserve">2102-H-00400-141081                  </w:t>
      </w:r>
      <w:r>
        <w:rPr>
          <w:rFonts w:ascii="仿宋_GB2312" w:hAnsi="仿宋_GB2312" w:eastAsia="仿宋_GB2312"/>
          <w:sz w:val="24"/>
          <w:lang w:eastAsia="zh-CN"/>
        </w:rPr>
        <w:t>永和县卫生健康和体育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ragraph">
                  <wp:posOffset>45085</wp:posOffset>
                </wp:positionV>
                <wp:extent cx="5283200" cy="6993890"/>
                <wp:effectExtent l="0" t="0" r="0" b="0"/>
                <wp:wrapSquare wrapText="bothSides"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4"/>
                              <w:gridCol w:w="651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事项分类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行政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行使依据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article"/>
                                    <w:spacing w:lineRule="exact" w:line="280" w:before="0" w:after="0"/>
                                    <w:ind w:firstLine="432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4"/>
                                    </w:rPr>
                                    <w:t>《山西省人口和计划生育条例》第三十二条：独生子女死亡或者被依法鉴定为二级以上残疾的，由人民政府按照不低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4"/>
                                    </w:rPr>
                                    <w:t>元的标准给予其父母一次性补助。独生子女死亡或者被依法鉴定为三级以上残疾，其父母不再生育和收养子女的，从女方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4"/>
                                    </w:rPr>
                                    <w:t>周岁起，由人民政府给予每人每月不低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4"/>
                                    </w:rPr>
                                    <w:t>元的特别扶助金。独生子女康复或者扶助对象再生育、收养子女的，终止发放特别扶助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办理主体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永和县卫生健康和体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受理条件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独生子女死亡或者被依法鉴定为二级以上残疾的；独生子女死亡或者被依法鉴定为三级以上残疾，其父母不再生育和收养子女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收费依据和标准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不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法定期限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承诺期限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办理部门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卫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办理地点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卫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357-601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权力运行流程图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申报材料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山西省计划生育家庭奖励特别扶助对象申报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本户全户户口本、身份证、结婚证原件及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相关证明材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、三级公示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常见问题解答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235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357-601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在线办理链接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550.7pt;mso-wrap-distance-left:9pt;mso-wrap-distance-right:9pt;mso-wrap-distance-top:0pt;mso-wrap-distance-bottom:0pt;margin-top:3.5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4"/>
                        <w:gridCol w:w="651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事项分类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行政奖励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行使依据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article"/>
                              <w:spacing w:lineRule="exact" w:line="280" w:before="0" w:after="0"/>
                              <w:ind w:firstLine="432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《山西省人口和计划生育条例》第三十二条：独生子女死亡或者被依法鉴定为二级以上残疾的，由人民政府按照不低于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元的标准给予其父母一次性补助。独生子女死亡或者被依法鉴定为三级以上残疾，其父母不再生育和收养子女的，从女方满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周岁起，由人民政府给予每人每月不低于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元的特别扶助金。独生子女康复或者扶助对象再生育、收养子女的，终止发放特别扶助金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办理主体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永和县卫生健康和体育局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受理条件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独生子女死亡或者被依法鉴定为二级以上残疾的；独生子女死亡或者被依法鉴定为三级以上残疾，其父母不再生育和收养子女的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收费依据和标准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不收费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法定期限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承诺期限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办理部门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办理地点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0357-6011658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权力运行流程图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见附表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申报材料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山西省计划生育家庭奖励特别扶助对象申报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本户全户户口本、身份证、结婚证原件及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相关证明材料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三级公示表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常见问题解答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235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0357-601165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在线办理链接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174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174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 xml:space="preserve">5    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向农村计生家庭</w:t>
      </w:r>
      <w:r>
        <w:rPr>
          <w:rFonts w:eastAsia="方正小标宋简体" w:cs="方正小标宋简体" w:ascii="方正小标宋简体" w:hAnsi="方正小标宋简体"/>
          <w:spacing w:val="-20"/>
          <w:w w:val="87"/>
          <w:sz w:val="44"/>
          <w:szCs w:val="44"/>
        </w:rPr>
        <w:t>60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周岁以上人员发放奖励费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w w:val="87"/>
          <w:sz w:val="44"/>
          <w:szCs w:val="44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  <w:lang w:eastAsia="zh-CN"/>
        </w:rPr>
        <w:t>廉政风险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防控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  <w:lang w:eastAsia="zh-CN"/>
        </w:rPr>
        <w:t>流程</w:t>
      </w:r>
      <w:r>
        <w:rPr>
          <w:rFonts w:ascii="方正小标宋简体" w:hAnsi="方正小标宋简体" w:cs="方正小标宋简体" w:eastAsia="方正小标宋简体"/>
          <w:spacing w:val="-20"/>
          <w:w w:val="87"/>
          <w:sz w:val="44"/>
          <w:szCs w:val="44"/>
        </w:rPr>
        <w:t>图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pacing w:val="-20"/>
          <w:w w:val="87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w w:val="87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5285</wp:posOffset>
                </wp:positionH>
                <wp:positionV relativeFrom="paragraph">
                  <wp:posOffset>33655</wp:posOffset>
                </wp:positionV>
                <wp:extent cx="1616710" cy="212217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" w:hanging="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67.1pt;mso-wrap-distance-left:9.05pt;mso-wrap-distance-right:9.05pt;mso-wrap-distance-top:0pt;mso-wrap-distance-bottom:0pt;margin-top:2.65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1" w:hanging="0"/>
                        <w:jc w:val="right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65070</wp:posOffset>
                </wp:positionH>
                <wp:positionV relativeFrom="paragraph">
                  <wp:posOffset>676275</wp:posOffset>
                </wp:positionV>
                <wp:extent cx="1143000" cy="403860"/>
                <wp:effectExtent l="6350" t="6350" r="7620" b="6985"/>
                <wp:wrapNone/>
                <wp:docPr id="127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4.1pt;margin-top:53.2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9280</wp:posOffset>
                </wp:positionH>
                <wp:positionV relativeFrom="paragraph">
                  <wp:posOffset>653415</wp:posOffset>
                </wp:positionV>
                <wp:extent cx="753110" cy="300990"/>
                <wp:effectExtent l="0" t="0" r="0" b="0"/>
                <wp:wrapNone/>
                <wp:docPr id="128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46.4pt;margin-top:51.45pt;width:59.3pt;height:23.7pt" coordorigin="2928,1029" coordsize="1186,474">
                <v:line id="shape_0" from="3123,1407" to="3842,140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8;top:102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0910</wp:posOffset>
                </wp:positionH>
                <wp:positionV relativeFrom="paragraph">
                  <wp:posOffset>636270</wp:posOffset>
                </wp:positionV>
                <wp:extent cx="878205" cy="300990"/>
                <wp:effectExtent l="0" t="0" r="0" b="0"/>
                <wp:wrapNone/>
                <wp:docPr id="129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73.3pt;margin-top:50.1pt;width:69.15pt;height:23.7pt" coordorigin="5466,1002" coordsize="1383,474">
                <v:line id="shape_0" from="5692,1401" to="6591,140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1002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385</wp:posOffset>
                </wp:positionH>
                <wp:positionV relativeFrom="paragraph">
                  <wp:posOffset>-7620</wp:posOffset>
                </wp:positionV>
                <wp:extent cx="1952625" cy="1735455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利用各种方法收取额外费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无原因超时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，久拖不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 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6.65pt;mso-wrap-distance-left:9.05pt;mso-wrap-distance-right:9.05pt;mso-wrap-distance-top:0pt;mso-wrap-distance-bottom:0pt;margin-top:-0.6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利用各种方法收取额外费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无原因超时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，久拖不报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 不能一次告知所需材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131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3560</wp:posOffset>
                </wp:positionH>
                <wp:positionV relativeFrom="paragraph">
                  <wp:posOffset>1248410</wp:posOffset>
                </wp:positionV>
                <wp:extent cx="753110" cy="300990"/>
                <wp:effectExtent l="0" t="0" r="0" b="0"/>
                <wp:wrapNone/>
                <wp:docPr id="132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142.8pt;margin-top:98.3pt;width:59.3pt;height:23.7pt" coordorigin="2856,1966" coordsize="1186,474">
                <v:line id="shape_0" from="3051,2344" to="3770,234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196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1865</wp:posOffset>
                </wp:positionH>
                <wp:positionV relativeFrom="paragraph">
                  <wp:posOffset>1231265</wp:posOffset>
                </wp:positionV>
                <wp:extent cx="878205" cy="300990"/>
                <wp:effectExtent l="0" t="0" r="0" b="0"/>
                <wp:wrapNone/>
                <wp:docPr id="133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74.95pt;margin-top:96.95pt;width:69.15pt;height:23.7pt" coordorigin="5499,1939" coordsize="1383,474">
                <v:line id="shape_0" from="5725,2338" to="6624,233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193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635" cy="1188085"/>
                <wp:effectExtent l="38100" t="635" r="38100" b="635"/>
                <wp:wrapNone/>
                <wp:docPr id="134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40pt,98.05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40</wp:posOffset>
                </wp:positionH>
                <wp:positionV relativeFrom="paragraph">
                  <wp:posOffset>909320</wp:posOffset>
                </wp:positionV>
                <wp:extent cx="1952625" cy="1186815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.45pt;mso-wrap-distance-left:9.05pt;mso-wrap-distance-right:9.05pt;mso-wrap-distance-top:0pt;mso-wrap-distance-bottom:0pt;margin-top:71.6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无原因超时办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46245</wp:posOffset>
                </wp:positionH>
                <wp:positionV relativeFrom="paragraph">
                  <wp:posOffset>67310</wp:posOffset>
                </wp:positionV>
                <wp:extent cx="1595120" cy="1946275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量化检查标准，执行回避制度，多人参加现场踏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  <w:lang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53.25pt;mso-wrap-distance-left:9.05pt;mso-wrap-distance-right:9.05pt;mso-wrap-distance-top:0pt;mso-wrap-distance-bottom:0pt;margin-top:5.3pt;mso-position-vertical-relative:text;margin-left:3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量化检查标准，执行回避制度，多人参加现场踏勘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县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  <w:lang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1745</wp:posOffset>
                </wp:positionH>
                <wp:positionV relativeFrom="paragraph">
                  <wp:posOffset>140335</wp:posOffset>
                </wp:positionV>
                <wp:extent cx="1088390" cy="44005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1.0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8635</wp:posOffset>
                </wp:positionH>
                <wp:positionV relativeFrom="paragraph">
                  <wp:posOffset>1905</wp:posOffset>
                </wp:positionV>
                <wp:extent cx="12700" cy="1610360"/>
                <wp:effectExtent l="38100" t="635" r="26035" b="0"/>
                <wp:wrapNone/>
                <wp:docPr id="138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0.15pt" to="241pt,126.9pt" ID="Line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2335</wp:posOffset>
                </wp:positionH>
                <wp:positionV relativeFrom="paragraph">
                  <wp:posOffset>1184275</wp:posOffset>
                </wp:positionV>
                <wp:extent cx="878205" cy="300990"/>
                <wp:effectExtent l="0" t="0" r="0" b="0"/>
                <wp:wrapNone/>
                <wp:docPr id="139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1.05pt;margin-top:93.25pt;width:69.15pt;height:23.7pt" coordorigin="5421,1865" coordsize="1383,474">
                <v:line id="shape_0" from="5647,2264" to="6546,226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1;top:186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2615</wp:posOffset>
                </wp:positionH>
                <wp:positionV relativeFrom="paragraph">
                  <wp:posOffset>1233805</wp:posOffset>
                </wp:positionV>
                <wp:extent cx="753110" cy="300990"/>
                <wp:effectExtent l="0" t="0" r="0" b="0"/>
                <wp:wrapNone/>
                <wp:docPr id="140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7.45pt;margin-top:97.15pt;width:59.3pt;height:23.7pt" coordorigin="2949,1943" coordsize="1186,474">
                <v:line id="shape_0" from="3144,2321" to="3863,23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9;top:194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05</wp:posOffset>
                </wp:positionH>
                <wp:positionV relativeFrom="paragraph">
                  <wp:posOffset>789940</wp:posOffset>
                </wp:positionV>
                <wp:extent cx="1952625" cy="138684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降低审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不召开党务会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2pt;mso-wrap-distance-left:9.05pt;mso-wrap-distance-right:9.05pt;mso-wrap-distance-top:0pt;mso-wrap-distance-bottom:0pt;margin-top:62.2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降低审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不召开党务会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76500</wp:posOffset>
                </wp:positionH>
                <wp:positionV relativeFrom="paragraph">
                  <wp:posOffset>1216660</wp:posOffset>
                </wp:positionV>
                <wp:extent cx="1088390" cy="44005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5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1960</wp:posOffset>
                </wp:positionH>
                <wp:positionV relativeFrom="paragraph">
                  <wp:posOffset>64770</wp:posOffset>
                </wp:positionV>
                <wp:extent cx="1574165" cy="1937385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纪检监察制度；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加强财务审计管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局领导班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52.55pt;mso-wrap-distance-left:9.05pt;mso-wrap-distance-right:9.05pt;mso-wrap-distance-top:0pt;mso-wrap-distance-bottom:0pt;margin-top:5.1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纪检监察制度；投诉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加强财务审计管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局领导班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635" cy="1188085"/>
                <wp:effectExtent l="38100" t="635" r="38100" b="0"/>
                <wp:wrapNone/>
                <wp:docPr id="144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4pt" to="238.4pt,95.9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4645</wp:posOffset>
                </wp:positionH>
                <wp:positionV relativeFrom="paragraph">
                  <wp:posOffset>97155</wp:posOffset>
                </wp:positionV>
                <wp:extent cx="1736090" cy="132207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银行打卡发放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健全投诉、举报监督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财务审计、纪检监察抽查到个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kern w:val="0"/>
                                <w:sz w:val="24"/>
                              </w:rPr>
                              <w:t>责任人：财政局、信用联社相关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04.1pt;mso-wrap-distance-left:9.05pt;mso-wrap-distance-right:9.05pt;mso-wrap-distance-top:0pt;mso-wrap-distance-bottom:0pt;margin-top:7.65pt;mso-position-vertical-relative:text;margin-left:3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银行打卡发放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健全投诉、举报监督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财务审计、纪检监察抽查到个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w w:val="90"/>
                          <w:kern w:val="0"/>
                          <w:sz w:val="24"/>
                        </w:rPr>
                        <w:t>责任人：财政局、信用联社相关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46020</wp:posOffset>
                </wp:positionH>
                <wp:positionV relativeFrom="paragraph">
                  <wp:posOffset>31115</wp:posOffset>
                </wp:positionV>
                <wp:extent cx="1143000" cy="403860"/>
                <wp:effectExtent l="6350" t="6350" r="7620" b="7620"/>
                <wp:wrapNone/>
                <wp:docPr id="146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金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2.6pt;margin-top:2.4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金发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10585</wp:posOffset>
                </wp:positionH>
                <wp:positionV relativeFrom="paragraph">
                  <wp:posOffset>37465</wp:posOffset>
                </wp:positionV>
                <wp:extent cx="793750" cy="300990"/>
                <wp:effectExtent l="0" t="0" r="0" b="0"/>
                <wp:wrapNone/>
                <wp:docPr id="147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00960"/>
                          <a:chOff x="0" y="0"/>
                          <a:chExt cx="793800" cy="300960"/>
                        </a:xfrm>
                      </wpg:grpSpPr>
                      <wps:wsp>
                        <wps:cNvSpPr/>
                        <wps:spPr>
                          <a:xfrm>
                            <a:off x="128880" y="253440"/>
                            <a:ext cx="51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3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268.55pt;margin-top:2.95pt;width:62.5pt;height:23.7pt" coordorigin="5371,59" coordsize="1250,474">
                <v:line id="shape_0" from="5574,458" to="6386,45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1;top:59;width:12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14830</wp:posOffset>
                </wp:positionH>
                <wp:positionV relativeFrom="paragraph">
                  <wp:posOffset>87630</wp:posOffset>
                </wp:positionV>
                <wp:extent cx="761365" cy="268605"/>
                <wp:effectExtent l="0" t="0" r="0" b="0"/>
                <wp:wrapNone/>
                <wp:docPr id="148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68560"/>
                          <a:chOff x="0" y="0"/>
                          <a:chExt cx="761400" cy="268560"/>
                        </a:xfrm>
                      </wpg:grpSpPr>
                      <wps:wsp>
                        <wps:cNvSpPr/>
                        <wps:spPr>
                          <a:xfrm flipH="1">
                            <a:off x="125640" y="214560"/>
                            <a:ext cx="46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142.9pt;margin-top:6.9pt;width:59.95pt;height:21.15pt" coordorigin="2858,138" coordsize="1199,423">
                <v:line id="shape_0" from="3056,476" to="3783,47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8;top:138;width:11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1952625" cy="504825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资金发放不及时、不到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资金发放不及时、不到位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20"/>
          <w:w w:val="8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向农村计生家庭</w:t>
      </w:r>
      <w:r>
        <w:rPr>
          <w:rFonts w:eastAsia="方正小标宋简体" w:cs="方正小标宋简体" w:ascii="方正小标宋简体" w:hAnsi="方正小标宋简体"/>
          <w:spacing w:val="-20"/>
          <w:w w:val="89"/>
          <w:sz w:val="44"/>
          <w:szCs w:val="44"/>
        </w:rPr>
        <w:t>60</w:t>
      </w:r>
      <w:r>
        <w:rPr>
          <w:rFonts w:ascii="方正小标宋简体" w:hAnsi="方正小标宋简体" w:cs="方正小标宋简体" w:eastAsia="方正小标宋简体"/>
          <w:spacing w:val="-20"/>
          <w:w w:val="89"/>
          <w:sz w:val="44"/>
          <w:szCs w:val="44"/>
        </w:rPr>
        <w:t>周岁以上人员发放奖励费信息表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b/>
          <w:b/>
          <w:spacing w:val="-20"/>
          <w:w w:val="89"/>
          <w:sz w:val="24"/>
          <w:szCs w:val="44"/>
        </w:rPr>
      </w:pPr>
      <w:r>
        <w:rPr>
          <w:rFonts w:eastAsia="仿宋_GB2312" w:cs="方正小标宋简体" w:ascii="仿宋_GB2312" w:hAnsi="仿宋_GB2312"/>
          <w:b/>
          <w:spacing w:val="-20"/>
          <w:w w:val="89"/>
          <w:sz w:val="2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编码：</w:t>
      </w:r>
      <w:r>
        <w:rPr>
          <w:rFonts w:eastAsia="仿宋_GB2312" w:ascii="仿宋_GB2312" w:hAnsi="仿宋_GB2312"/>
          <w:sz w:val="24"/>
          <w:lang w:eastAsia="zh-CN"/>
        </w:rPr>
        <w:t xml:space="preserve">2102-H-00500-141081                    </w:t>
      </w:r>
      <w:r>
        <w:rPr>
          <w:rFonts w:ascii="仿宋_GB2312" w:hAnsi="仿宋_GB2312" w:eastAsia="仿宋_GB2312"/>
          <w:bCs/>
          <w:sz w:val="24"/>
          <w:lang w:eastAsia="zh-CN"/>
        </w:rPr>
        <w:t>永和县卫生健康和体育局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6736"/>
      </w:tblGrid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分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奖励</w:t>
            </w:r>
          </w:p>
        </w:tc>
      </w:tr>
      <w:tr>
        <w:trPr>
          <w:trHeight w:val="4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使依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432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《山西省人口和计划生育条例》第三十三条：夫妻双方均为农业人口，符合计划生育法律、法规和政策规定生育，并符合下列情形之一的，从</w:t>
            </w: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周岁起由人民政府给予每人每月不低于</w:t>
            </w: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元的奖励扶助金：</w:t>
            </w:r>
          </w:p>
          <w:p>
            <w:pPr>
              <w:pStyle w:val="P0"/>
              <w:spacing w:lineRule="exact" w:line="300"/>
              <w:ind w:firstLine="432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（一）只有一个子女的；</w:t>
            </w:r>
          </w:p>
          <w:p>
            <w:pPr>
              <w:pStyle w:val="P0"/>
              <w:spacing w:lineRule="exact" w:line="300"/>
              <w:ind w:firstLine="432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（二）只有两个女孩的；</w:t>
            </w:r>
          </w:p>
          <w:p>
            <w:pPr>
              <w:pStyle w:val="P0"/>
              <w:spacing w:lineRule="exact" w:line="300"/>
              <w:ind w:firstLine="432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</w:rPr>
              <w:t>（三）国家和省规定的其他情形。</w:t>
            </w:r>
          </w:p>
          <w:p>
            <w:pPr>
              <w:pStyle w:val="Contentarticle"/>
              <w:spacing w:lineRule="exact" w:line="280" w:before="0" w:after="0"/>
              <w:ind w:firstLine="480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主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永和县卫生健康和体育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条件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山西省人口和计划生育条例》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第三十二条：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依据和标准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收费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期限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期限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个工作日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部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卫体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地点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卫体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57-6011658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力运行流程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附表</w:t>
            </w:r>
          </w:p>
        </w:tc>
      </w:tr>
      <w:tr>
        <w:trPr>
          <w:trHeight w:val="20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材料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山西省计划生育家庭奖励扶助对象申报表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本户全户户口本、身份证、结婚证原件及复印件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相关证明材料；</w:t>
            </w:r>
          </w:p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三级公示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见问题解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督电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56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0357-6011658</w:t>
            </w:r>
          </w:p>
        </w:tc>
      </w:tr>
      <w:tr>
        <w:trPr>
          <w:trHeight w:val="4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线办理链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</w:t>
            </w:r>
          </w:p>
        </w:tc>
      </w:tr>
    </w:tbl>
    <w:p>
      <w:pPr>
        <w:pStyle w:val="Normal"/>
        <w:tabs>
          <w:tab w:val="clear" w:pos="420"/>
          <w:tab w:val="left" w:pos="5174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5:00Z</dcterms:created>
  <dc:creator>微软用户</dc:creator>
  <dc:description/>
  <dc:language>en-US</dc:language>
  <cp:lastModifiedBy>简单</cp:lastModifiedBy>
  <cp:lastPrinted>2015-10-13T10:23:00Z</cp:lastPrinted>
  <dcterms:modified xsi:type="dcterms:W3CDTF">2024-01-22T08:44:11Z</dcterms:modified>
  <cp:revision>269</cp:revision>
  <dc:subject/>
  <dc:title>医疗机构设置审批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8D33F0C84C1FBE7F7CE999589B52_13</vt:lpwstr>
  </property>
  <property fmtid="{D5CDD505-2E9C-101B-9397-08002B2CF9AE}" pid="3" name="KSOProductBuildVer">
    <vt:lpwstr>2052-12.1.0.16120</vt:lpwstr>
  </property>
</Properties>
</file>