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永和县</w:t>
      </w:r>
      <w:r>
        <w:rPr>
          <w:rFonts w:ascii="宋体" w:hAnsi="宋体" w:cs="宋体"/>
          <w:b/>
          <w:color w:val="000000"/>
          <w:sz w:val="28"/>
          <w:szCs w:val="28"/>
        </w:rPr>
        <w:t>卫生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健康和体育局</w:t>
      </w:r>
      <w:r>
        <w:rPr>
          <w:rFonts w:ascii="宋体" w:hAnsi="宋体" w:cs="宋体"/>
          <w:b/>
          <w:color w:val="000000"/>
          <w:sz w:val="28"/>
          <w:szCs w:val="28"/>
        </w:rPr>
        <w:t>行政强制流程图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68275</wp:posOffset>
                </wp:positionV>
                <wp:extent cx="3437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发现、群众举报、部门移交、上级交办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检查发现、群众举报、部门移交、上级交办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5372100" cy="3368040"/>
                <wp:effectExtent l="0" t="0" r="0" b="0"/>
                <wp:docPr id="2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68160"/>
                          <a:chOff x="0" y="0"/>
                          <a:chExt cx="537228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342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立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人员填写立案审批表，并按程序报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4572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名以上执法人员出示行政执法证，进行调查、收集证据。按照规定制作调查笔录或者现场笔录，收集物证等证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457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人员按要求履行报批程序。重大行政强制决定经领导集体讨论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23pt;height:265.2pt" coordorigin="0,0" coordsize="8460,5304">
                <v:rect id="shape_0" stroked="f" o:allowincell="f" style="position:absolute;left:0;top:0;width:845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092" to="4499,1403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12;width:53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立  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人员填写立案审批表，并按程序报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04;width:71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名以上执法人员出示行政执法证，进行调查、收集证据。按照规定制作调查笔录或者现场笔录，收集物证等证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496" to="4499,2807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808;width:71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人员按要求履行报批程序。重大行政强制决定经领导集体讨论决定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744" to="4499,4055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" to="4499,339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687955</wp:posOffset>
                </wp:positionV>
                <wp:extent cx="46951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查封、扣押决定书及物品清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书应当载明：违法行为的事实，违反法律规定的依据，做出行政强制决定的理由和证据，申请行政复议和行政诉讼的途径和期限。扣押清单应当载明：物品名称、种类、数量、规格、生产日期、批号和物品是否完好状态等信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8.7pt;mso-wrap-distance-left:9.05pt;mso-wrap-distance-right:9.05pt;mso-wrap-distance-top:0pt;mso-wrap-distance-bottom:0pt;margin-top:2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查封、扣押决定书及物品清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决定书应当载明：违法行为的事实，违反法律规定的依据，做出行政强制决定的理由和证据，申请行政复议和行政诉讼的途径和期限。扣押清单应当载明：物品名称、种类、数量、规格、生产日期、批号和物品是否完好状态等信息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17780</wp:posOffset>
                </wp:positionV>
                <wp:extent cx="635" cy="198120"/>
                <wp:effectExtent l="38100" t="635" r="38100" b="63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4pt" to="224.95pt,16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3335</wp:posOffset>
                </wp:positionV>
                <wp:extent cx="46951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送达查封、扣押决定书及物品清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按照《民事诉讼法》的有关规定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3pt;mso-wrap-distance-left:9.05pt;mso-wrap-distance-right:9.05pt;mso-wrap-distance-top:0pt;mso-wrap-distance-bottom:0pt;margin-top: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送达查封、扣押决定书及物品清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按照《民事诉讼法》的有关规定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3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395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2857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作出具体行政行为后解除行政强制措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卷的全部材料按照规范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8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900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延长期限的，要报上级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1,623" to="4859,623" ID="直线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36;width:44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作出具体行政行为后解除行政强制措施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卷的全部材料按照规范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9" to="4499,964" ID="直线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56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延长期限的，要报上级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3:00Z</dcterms:created>
  <dc:creator>雨林木风</dc:creator>
  <dc:description/>
  <dc:language>en-US</dc:language>
  <cp:lastModifiedBy>简单</cp:lastModifiedBy>
  <dcterms:modified xsi:type="dcterms:W3CDTF">2024-01-22T08:46:19Z</dcterms:modified>
  <cp:revision>4</cp:revision>
  <dc:subject/>
  <dc:title>附件4：行政强制流程图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165BCB7244B90A2E5E6D3B85025C0_13</vt:lpwstr>
  </property>
  <property fmtid="{D5CDD505-2E9C-101B-9397-08002B2CF9AE}" pid="3" name="KSOProductBuildVer">
    <vt:lpwstr>2052-12.1.0.16120</vt:lpwstr>
  </property>
</Properties>
</file>