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永和县卫体局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行政强制类</w:t>
      </w:r>
      <w:r>
        <w:rPr>
          <w:rFonts w:ascii="黑体" w:hAnsi="黑体" w:cs="方正小标宋简体" w:eastAsia="黑体"/>
          <w:bCs/>
          <w:sz w:val="44"/>
          <w:szCs w:val="44"/>
        </w:rPr>
        <w:t>廉政风险防控图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g">
            <w:drawing>
              <wp:inline distT="0" distB="0" distL="0" distR="0">
                <wp:extent cx="6181725" cy="7924800"/>
                <wp:effectExtent l="0" t="0" r="0" b="0"/>
                <wp:docPr id="1" name="画布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924680"/>
                          <a:chOff x="0" y="0"/>
                          <a:chExt cx="618156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812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99072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1089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89000"/>
                            <a:ext cx="9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138672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247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674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773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061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52502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25024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9528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未按法定程序和时限将行政强制决定和相关通知送达相对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44824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330320"/>
                            <a:ext cx="800280" cy="39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8538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1、严格按照法定程序和时限催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2、实行政务公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3、严格责任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任主体：分管领导、科室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8280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、不按规定调查取证，导致工作无法正常进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接受请托，办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eastAsia="zh-CN" w:bidi="ar-SA" w:val="zh-CN"/>
                                </w:rPr>
                                <w:t>金钱案、关系案、人情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3、利用职权违规打听、过问他人办理案件，或为亲朋好友的案件说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1、徇私舞弊，应立案不立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2、玩忽职守，不能立案的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95360"/>
                            <a:ext cx="1943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1、加强执法人员法律法规的学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2、严格按照程序立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3、定期进行监督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4、加强廉洁自律、廉洁从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主体：监督科、卫生监督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9520" y="26748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3862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467160"/>
                            <a:ext cx="1828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1、应当回避的案件不回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受人情因素影响或利益驱动，不正当行使自由裁量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eastAsia="zh-CN" w:bidi="ar-SA" w:val="en-US"/>
                                </w:rPr>
                                <w:t>擅自改变决定内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eastAsia="zh-CN" w:bidi="ar-SA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未按规定做出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9264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505224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3863520"/>
                            <a:ext cx="9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3467160"/>
                            <a:ext cx="1943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严格按照规定开展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2、实行服务承诺、回避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3、实行政务公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4、严格责任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主体：分管领导、科室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3360"/>
                            <a:ext cx="68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2278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278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853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853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664440"/>
                            <a:ext cx="571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409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7830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1、严格按照国家法律法规、行业规范、部门规章、单位制度开展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2、健全办案管理的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3、实行服务承诺、回避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4、加强信息保密管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5、加强廉洁自律、廉洁从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任主体：监督科、卫生监督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63696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2520" y="10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844600"/>
                            <a:ext cx="1828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未按法定程序和时限执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对查封、扣押的物品不按规定保管存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使用、截留或私分扣押财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未经批准进行查封、扣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、擅自改变处理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9520" y="633996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943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94360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1、严格按程序和规定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2、加强执行情况的监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仿宋_GB2312"/>
                                  <w:color w:val="000000"/>
                                  <w:lang w:val="zh-CN" w:eastAsia="zh-CN" w:bidi="ar-SA"/>
                                </w:rPr>
                                <w:t>3、严格责任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任主体：监督科、卫生监督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633996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5943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0"/>
                            <a:ext cx="1600200" cy="594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需采取强制措施的违法事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6" style="position:absolute;margin-left:0pt;margin-top:0pt;width:486.75pt;height:624pt" coordorigin="0,0" coordsize="9735,12480">
                <v:rect id="shape_0" stroked="f" o:allowincell="f" style="position:absolute;left:1;top:0;width:9733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1560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716" to="4318,1716" ID="直线 2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15" to="6660,1716" ID="直线 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184" to="4682,3899" ID="直线 2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90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4212" to="6660,4212" ID="直线 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368" to="4681,5771" ID="直线 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396" to="4681,7955" ID="直线 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8268" to="4320,8269" ID="直线 2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8268" to="6658,8269" ID="直线 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800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未按法定程序和时限将行政强制决定和相关通知送达相对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8580" to="4681,9673" ID="直线 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5" fillcolor="white" stroked="t" o:allowincell="f" style="position:absolute;left:4141;top:11544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61;top:7644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1、严格按照法定程序和时限催告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2、实行政务公开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3、严格责任追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任主体：分管领导、科室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6;width:2878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、不按规定调查取证，导致工作无法正常进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接受请托，办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eastAsia="zh-CN" w:bidi="ar-SA" w:val="zh-CN"/>
                          </w:rPr>
                          <w:t>金钱案、关系案、人情案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3、利用职权违规打听、过问他人办理案件，或为亲朋好友的案件说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36;width:28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1、徇私舞弊，应立案不立案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2、玩忽职守，不能立案的立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780;width:30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1、加强执法人员法律法规的学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2、严格按照程序立案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3、定期进行监督检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4、加强廉洁自律、廉洁从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主体：监督科、卫生监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4212" to="4140,4213" ID="直线 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083" to="4320,6083" ID="直线 2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460;width:28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2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1、应当回避的案件不回避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2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2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受人情因素影响或利益驱动，不正当行使自由裁量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3、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eastAsia="zh-CN" w:bidi="ar-SA" w:val="en-US"/>
                          </w:rPr>
                          <w:t>擅自改变决定内容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eastAsia="zh-CN" w:bidi="ar-SA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、未按规定做出处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91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7956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6084" to="6661,6085" ID="直线 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1;top:5460;width:3059;height:17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严格按照规定开展工作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2、实行服务承诺、回避制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3、实行政务公开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4、严格责任追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主体：分管领导、科室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2;width:10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1;top:358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1;top:358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061;top:56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6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1;top:764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764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5771;width:8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828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808;width:30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1、严格按照国家法律法规、行业规范、部门规章、单位制度开展工作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2、健全办案管理的制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3、实行服务承诺、回避制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4、加强信息保密管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5、加强廉洁自律、廉洁从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任主体：监督科、卫生监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452" to="4681,11545" ID="直线 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1" stroked="t" o:allowincell="f" style="position:absolute;left:4681;top:16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9204;width:28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未按法定程序和时限执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对查封、扣押的物品不按规定保管存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使用、截留或私分扣押财物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、未经批准进行查封、扣押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、擅自改变处理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9984" to="4320,9985" ID="直线 30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93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1;top:9360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1、严格按程序和规定执行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2、加强执行情况的监督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仿宋_GB2312"/>
                            <w:color w:val="000000"/>
                            <w:lang w:val="zh-CN" w:eastAsia="zh-CN" w:bidi="ar-SA"/>
                          </w:rPr>
                          <w:t>3、严格责任追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任主体：监督科、卫生监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9984" to="6658,9985" ID="直线 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93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59" stroked="t" o:allowincell="f" style="position:absolute;left:3601;top:0;width:2519;height:93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需采取强制措施的违法事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5:00Z</dcterms:created>
  <dc:creator>微软用户</dc:creator>
  <dc:description/>
  <dc:language>en-US</dc:language>
  <cp:lastModifiedBy>简单</cp:lastModifiedBy>
  <cp:lastPrinted>2015-10-13T16:44:00Z</cp:lastPrinted>
  <dcterms:modified xsi:type="dcterms:W3CDTF">2024-01-22T08:44:54Z</dcterms:modified>
  <cp:revision>282</cp:revision>
  <dc:subject/>
  <dc:title>医疗机构设置审批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2C85BE2B44299A653A3A2C74F6EA_13</vt:lpwstr>
  </property>
  <property fmtid="{D5CDD505-2E9C-101B-9397-08002B2CF9AE}" pid="3" name="KSOProductBuildVer">
    <vt:lpwstr>2052-12.1.0.16120</vt:lpwstr>
  </property>
</Properties>
</file>