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坡头乡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时居民身份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公安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right="1332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dc:language>en-US</dc:language>
  <cp:lastModifiedBy>小时候可厉害了</cp:lastModifiedBy>
  <cp:lastPrinted>2020-07-07T17:53:00Z</cp:lastPrinted>
  <dcterms:modified xsi:type="dcterms:W3CDTF">2020-08-18T03:21:0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