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628"/>
        <w:gridCol w:w="658"/>
        <w:gridCol w:w="1402"/>
        <w:gridCol w:w="2091"/>
        <w:gridCol w:w="979"/>
        <w:gridCol w:w="883"/>
        <w:gridCol w:w="3546"/>
        <w:gridCol w:w="746"/>
        <w:gridCol w:w="604"/>
        <w:gridCol w:w="694"/>
        <w:gridCol w:w="820"/>
        <w:gridCol w:w="612"/>
        <w:gridCol w:w="627"/>
      </w:tblGrid>
      <w:tr>
        <w:trPr>
          <w:trHeight w:val="551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83" w:hRule="atLeast"/>
        </w:trPr>
        <w:tc>
          <w:tcPr>
            <w:tcW w:w="1469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南庄乡户籍管理领域基层政务公开标准目录</w:t>
            </w:r>
          </w:p>
        </w:tc>
      </w:tr>
      <w:tr>
        <w:trPr>
          <w:trHeight w:val="57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公开事项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要素）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77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社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申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</w:t>
            </w:r>
          </w:p>
        </w:tc>
      </w:tr>
      <w:tr>
        <w:trPr>
          <w:trHeight w:val="26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养、入籍等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收养法》《中国公民收养子女登记办法》《中华人民共和国国籍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9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注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现役注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移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出、迁入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登记项目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登记项目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公安部关于公民手术变性后变更户口登记性别项目有关问题的批复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成份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国公民民族成份登记管理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9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住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住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住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住证签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澳台居民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澳台居民居住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港澳台居民居住证申领发放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0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澳台居民居住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港澳台居民居住证申领发放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临时居民身份证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领、换领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临时居民身份证管理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6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地申请换、补领居民身份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居民身份证法》《公安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建立居民身份证异地受理挂失申报和丢失招领制度的意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通知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Style15"/>
        <w:shd w:fill="FFFFFF" w:val="clear"/>
        <w:spacing w:lineRule="exact" w:line="560" w:before="0" w:after="0"/>
        <w:ind w:right="1332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linesAndChars" w:linePitch="30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34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23:00Z</dcterms:created>
  <dc:creator>lj01_x1</dc:creator>
  <dc:description/>
  <dc:language>en-US</dc:language>
  <cp:lastModifiedBy>Administrator</cp:lastModifiedBy>
  <cp:lastPrinted>2020-07-07T17:53:00Z</cp:lastPrinted>
  <dcterms:modified xsi:type="dcterms:W3CDTF">2020-08-17T12:20:27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