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南庄乡</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1-14T07: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