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val="en-US" w:eastAsia="zh-CN"/>
        </w:rPr>
        <w:t>南庄乡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7"/>
        <w:gridCol w:w="751"/>
        <w:gridCol w:w="1801"/>
        <w:gridCol w:w="1730"/>
        <w:gridCol w:w="1530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乡人民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《招投公告和公示信息发布管理办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县自然资源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山西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乡人民政府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管理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等线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纯文本 Char"/>
    <w:qFormat/>
    <w:rPr>
      <w:rFonts w:ascii="宋体" w:hAnsi="宋体" w:eastAsia="仿宋_GB2312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甲虫fighting</cp:lastModifiedBy>
  <cp:lastPrinted>2020-05-30T15:27:00Z</cp:lastPrinted>
  <dcterms:modified xsi:type="dcterms:W3CDTF">2021-01-14T07:44:3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