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永和县阁底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2-26T03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