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永和县阁底乡</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2-26T03: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