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  <w:lang w:val="en-US" w:eastAsia="zh-CN"/>
        </w:rPr>
        <w:t>永和县阁底乡</w:t>
      </w: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</w:rPr>
        <w:t>重大建设项目领域基层政务公开标准目录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"/>
        <w:gridCol w:w="751"/>
        <w:gridCol w:w="1801"/>
        <w:gridCol w:w="1730"/>
        <w:gridCol w:w="1530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8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预审与选址意见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许可审批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《招投公告和公示信息发布管理办法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或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■招投标公共服务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辖区政府和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清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■投资项目在线审批监管平台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遴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推进措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进展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大项目进展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napToGrid w:val="true"/>
      <w:jc w:val="center"/>
      <w:rPr>
        <w:sz w:val="28"/>
        <w:szCs w:val="28"/>
      </w:rPr>
    </w:pPr>
    <w:r>
      <w:rPr>
        <w:rFonts w:cs="等线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等线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1:00Z</dcterms:created>
  <dc:creator>培磊 李</dc:creator>
  <dc:description/>
  <dc:language>en-US</dc:language>
  <cp:lastModifiedBy>甲虫fighting</cp:lastModifiedBy>
  <cp:lastPrinted>2020-05-30T15:27:00Z</cp:lastPrinted>
  <dcterms:modified xsi:type="dcterms:W3CDTF">2021-02-26T03:46:4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