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6"/>
          <w:szCs w:val="36"/>
          <w:lang w:eastAsia="zh-CN"/>
        </w:rPr>
        <w:t>临汾市生态环境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6"/>
          <w:szCs w:val="36"/>
          <w:lang w:val="en-US" w:eastAsia="zh-CN"/>
        </w:rPr>
        <w:t>永和分局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6"/>
          <w:szCs w:val="36"/>
          <w:lang w:eastAsia="zh-CN"/>
        </w:rPr>
        <w:t>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50"/>
        <w:gridCol w:w="987"/>
        <w:gridCol w:w="2507"/>
        <w:gridCol w:w="2700"/>
        <w:gridCol w:w="1620"/>
        <w:gridCol w:w="720"/>
        <w:gridCol w:w="1620"/>
        <w:gridCol w:w="720"/>
        <w:gridCol w:w="709"/>
        <w:gridCol w:w="551"/>
        <w:gridCol w:w="720"/>
        <w:gridCol w:w="720"/>
        <w:gridCol w:w="720"/>
      </w:tblGrid>
      <w:tr>
        <w:trPr>
          <w:tblHeader w:val="true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blHeader w:val="true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134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建设项目环境影响评价文件审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环节：受理情况公示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报告书（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表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本；拟决定环节：拟审查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环评文件基本情况公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；决定环节：环评批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影响评价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级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行政审批服务管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防治污染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设施拆除或闲置审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业或单位关闭、闲置、拆除工业固体废物污染环境防治设施、场所的核准结果；企业或单位拆除、闲置环境噪声污染防治设施的审批结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固体废物污染环境防治法》、《环境噪声污染防治法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关于全面推进政务公开工作的意见》、《开展基层政务公开标准化规范化试点工作方案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级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行政审批服务管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44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危险废</w:t>
            </w:r>
          </w:p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物经营</w:t>
            </w:r>
          </w:p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许可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环节：受理通知书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拟决定环节：向有关部门和专家征求意见、决定前公示等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定环节：危险废物经营许可证信息公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送达环节：送达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《中华人民共和国固体废物污染环境防治法》《中华人民共和国政府信息公开条例》《危险废物经营许可证管理办法》《国务院关于取消和下放一批行政审批项目的决定》（国发〔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2013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〕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44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号）、《关于做好下放危险废物经营许可审批工作的通知》（环办函〔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2014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〕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551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级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行政审批服务管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Style14"/>
              <w:snapToGrid w:val="false"/>
              <w:ind w:hanging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Style14"/>
              <w:snapToGrid w:val="false"/>
              <w:ind w:hanging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Style14"/>
              <w:snapToGrid w:val="false"/>
              <w:ind w:hanging="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奖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奖励办法、奖励公告、奖励决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水污染防治法》、《大气污染防治法》、《环境噪声污染防治法》、《土壤污染防治法》、《固体废物污染环境防治法》、《放射性污染防治法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核安全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环境影响评价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县级生态环境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确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运行环节：受理、确认、送达、事后监管；责任事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县级生态环境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裁决和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调解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运行环节：受理、审理、裁决或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调解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执行；责任事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水污染防治法》、《噪声污染防治法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土壤污染防治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固体废物污染环境防治法》、《政府信息公开条例》、《关于全面推进政务公开工作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县级生态环境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给付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运行环节：受理、审查、决定、给付、事后监管；责任事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县级生态环境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检查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运行环节：制定方案、实施检查、事后监管；责任事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县级生态环境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行政职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重大建设项目环境管理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重大建设项目生态环境行政许可情况；重大建设项目落实生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环境要求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情况；重大建设项目生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环境监督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管理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关于全面推进政务公开工作的意见》、《开展基层政务公开标准化规范化试点工作方案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县级生态环境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行政职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保护督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按要求公开生态环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保护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督察进驻时限，受理投诉、举报途径，督察反馈问题，受理投诉、举报查处情况，反馈问题整改情况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关于全面推进政务公开工作的意见》、《开展基层政务公开标准化规范化试点工作方案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县级生态环境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行政职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建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乡镇、生态村、生态示范户创建情况；生态文明建设示范区和“绿水青山就是金山银山”实践创新基地创建情况；农村环境综合整治情况；各类自然保护地生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环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监管执法信息；生物多样性保护、生物物种资源保护相关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关于全面推进政务公开工作的意见》、《开展基层政务公开标准化规范化试点工作方案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县级生态环境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818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行政职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业事业单位突发环境事件应急预案备案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业事业单位突发环境事件应急预案备案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突发事件应对法》、《政府信息公开条例》、《企业事业单位突发环境事件应急预案备案管理办法（试行）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县级生态环境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保护政策与业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咨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保护政策与业务咨询答复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县级生态环境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主题活动组织情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环保公众开放活动通知、活动开展情况；参观环境宣传教育基地活动开展情况；在公共场所开展环境保护宣传教育活动通知、活动开展情况；六五环境日、全国低碳日等主题宣传活动通知、活动开展情况；开展生态、环保类教育培训活动通知、活动开展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县级生态环境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污染举报咨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举报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咨询方式（电话、地址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政府信息公开条例》、《环境信访办法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县级生态环境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污染源监督监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重点排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监督性监测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国家重点监控企业污染源监督性监测及信息公开办法》、《国家生态环境监测方案》、每年印发的全国生态环境监测工作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县级生态环境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污染源信息发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重点排污单位基本情况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总量控制、污染防治等信息，重点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排污单位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环境信息公开情况监管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县级生态环境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举报信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发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重点生态环境举报、信访案件及处理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县级生态环境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质量信息发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水环境质量信息（地表水监测结果和集中式生活饮用水水源水质状况报告）；实时空气质量指数（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AQI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）和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PM2.5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浓度；声环境功能区监测结果（包括声环境功能区类别、监测点位、执行标准、监测结果）；其他环境质量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政府信息公开条例》、《国务院关于印发水污染防治行动计划的通知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县级生态环境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统计报告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机关的政府信息公开工作年度报告、环境统计年度报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关于全面推进政务公开工作的意见》、《开展基层政务公开标准化规范化试点工作方案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信息公开工作年度报告按照《政府信息公开条例》要求的时限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县级生态环境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_GB2312"/>
          <w:color w:val="000000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  <w:lang w:val="en-US" w:eastAsia="zh-CN"/>
        </w:rPr>
      </w:r>
    </w:p>
    <w:p>
      <w:pPr>
        <w:pStyle w:val="Normal"/>
        <w:snapToGrid w:val="false"/>
        <w:jc w:val="left"/>
        <w:rPr/>
      </w:pPr>
      <w:r>
        <w:rPr>
          <w:rFonts w:ascii="仿宋_GB2312" w:hAnsi="仿宋_GB2312" w:cs="仿宋_GB2312" w:eastAsia="仿宋_GB2312"/>
          <w:color w:val="000000"/>
          <w:sz w:val="18"/>
          <w:szCs w:val="18"/>
          <w:lang w:val="en-US" w:eastAsia="zh-CN"/>
        </w:rPr>
        <w:t>备注：有关法律对相关事项</w:t>
      </w:r>
      <w:r>
        <w:rPr>
          <w:rFonts w:ascii="仿宋_GB2312" w:hAnsi="仿宋_GB2312" w:cs="仿宋_GB2312" w:eastAsia="仿宋_GB2312"/>
          <w:color w:val="000000"/>
          <w:sz w:val="18"/>
          <w:szCs w:val="18"/>
        </w:rPr>
        <w:t>公开时限</w:t>
      </w:r>
      <w:r>
        <w:rPr>
          <w:rFonts w:ascii="仿宋_GB2312" w:hAnsi="仿宋_GB2312" w:cs="仿宋_GB2312" w:eastAsia="仿宋_GB2312"/>
          <w:color w:val="000000"/>
          <w:sz w:val="18"/>
          <w:szCs w:val="18"/>
          <w:lang w:val="en-US" w:eastAsia="zh-CN"/>
        </w:rPr>
        <w:t>有明确规定的，按法律规定执行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Style14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2:57:00Z</dcterms:created>
  <dc:creator>Administrator</dc:creator>
  <dc:description/>
  <dc:language>en-US</dc:language>
  <cp:lastModifiedBy>甲虫fighting</cp:lastModifiedBy>
  <cp:lastPrinted>2020-11-18T16:36:00Z</cp:lastPrinted>
  <dcterms:modified xsi:type="dcterms:W3CDTF">2021-03-02T08:0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